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rFonts w:eastAsia="Tuffy" w:cs="Tuff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60840</wp:posOffset>
                </wp:positionH>
                <wp:positionV relativeFrom="paragraph">
                  <wp:posOffset>4301490</wp:posOffset>
                </wp:positionV>
                <wp:extent cx="174625" cy="59055"/>
                <wp:effectExtent l="30480" t="0" r="26670" b="151130"/>
                <wp:wrapNone/>
                <wp:docPr id="1" name="Arrow: Right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0600">
                          <a:off x="0" y="0"/>
                          <a:ext cx="174600" cy="590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-15840" bIns="-15840" anchor="ctr" rot="1817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rrow: Right 299" fillcolor="red" stroked="f" o:allowincell="f" style="position:absolute;margin-left:729.25pt;margin-top:338.7pt;width:13.7pt;height:4.6pt;mso-wrap-style:square;v-text-anchor:middle;rotation:57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8595</wp:posOffset>
                </wp:positionH>
                <wp:positionV relativeFrom="paragraph">
                  <wp:posOffset>2912745</wp:posOffset>
                </wp:positionV>
                <wp:extent cx="151130" cy="63500"/>
                <wp:effectExtent l="635" t="0" r="0" b="18415"/>
                <wp:wrapNone/>
                <wp:docPr id="2" name="Arrow: Right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200" cy="63360"/>
                        </a:xfrm>
                        <a:prstGeom prst="rightArrow">
                          <a:avLst>
                            <a:gd name="adj1" fmla="val 50000"/>
                            <a:gd name="adj2" fmla="val 5013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14040" bIns="-1404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54" fillcolor="red" stroked="f" o:allowincell="f" style="position:absolute;margin-left:414.85pt;margin-top:229.35pt;width:11.85pt;height:4.9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4695</wp:posOffset>
                </wp:positionH>
                <wp:positionV relativeFrom="paragraph">
                  <wp:posOffset>3086735</wp:posOffset>
                </wp:positionV>
                <wp:extent cx="151130" cy="63500"/>
                <wp:effectExtent l="635" t="0" r="0" b="18415"/>
                <wp:wrapNone/>
                <wp:docPr id="3" name="Arrow: Right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200" cy="63360"/>
                        </a:xfrm>
                        <a:prstGeom prst="rightArrow">
                          <a:avLst>
                            <a:gd name="adj1" fmla="val 50000"/>
                            <a:gd name="adj2" fmla="val 5013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14040" bIns="-1404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55" fillcolor="red" stroked="f" o:allowincell="f" style="position:absolute;margin-left:457.85pt;margin-top:243.05pt;width:11.85pt;height:4.9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4775" simplePos="0" locked="0" layoutInCell="0" allowOverlap="1" relativeHeight="7">
                <wp:simplePos x="0" y="0"/>
                <wp:positionH relativeFrom="column">
                  <wp:posOffset>5273040</wp:posOffset>
                </wp:positionH>
                <wp:positionV relativeFrom="paragraph">
                  <wp:posOffset>4091940</wp:posOffset>
                </wp:positionV>
                <wp:extent cx="710565" cy="328295"/>
                <wp:effectExtent l="0" t="0" r="0" b="12065"/>
                <wp:wrapNone/>
                <wp:docPr id="4" name="Gro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328320"/>
                          <a:chOff x="0" y="0"/>
                          <a:chExt cx="710640" cy="328320"/>
                        </a:xfrm>
                      </wpg:grpSpPr>
                      <wps:wsp>
                        <wps:cNvSpPr/>
                        <wps:spPr>
                          <a:xfrm>
                            <a:off x="594360" y="14472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79800">
                            <a:off x="-17280" y="66600"/>
                            <a:ext cx="151200" cy="63360"/>
                          </a:xfrm>
                          <a:prstGeom prst="rightArrow">
                            <a:avLst>
                              <a:gd name="adj1" fmla="val 50000"/>
                              <a:gd name="adj2" fmla="val 50136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uffy" w:hAnsi="Tuffy" w:eastAsia="Calibri" w:cs="BPreplay"/>
                                  <w:color w:val="40404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-14040" bIns="-14040" anchor="ctr" rot="17320200">
                          <a:noAutofit/>
                        </wps:bodyPr>
                      </wps:wsp>
                      <wps:wsp>
                        <wps:cNvSpPr/>
                        <wps:spPr>
                          <a:xfrm rot="4279800">
                            <a:off x="580320" y="215280"/>
                            <a:ext cx="151200" cy="63360"/>
                          </a:xfrm>
                          <a:prstGeom prst="rightArrow">
                            <a:avLst>
                              <a:gd name="adj1" fmla="val 50000"/>
                              <a:gd name="adj2" fmla="val 50136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uffy" w:hAnsi="Tuffy" w:eastAsia="Calibri" w:cs="BPreplay"/>
                                  <w:color w:val="40404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-14040" bIns="-14040" anchor="ctr" rot="173202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413.8pt;margin-top:322.2pt;width:58.95pt;height:22pt" coordorigin="8276,6444" coordsize="1179,440">
                <v:oval id="shape_0" ID="Oval 252" fillcolor="red" stroked="f" o:allowincell="f" style="position:absolute;left:9240;top:6672;width:95;height:95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ID="Oval 253" fillcolor="red" stroked="f" o:allowincell="f" style="position:absolute;left:8304;top:6444;width:95;height:95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shape id="shape_0" ID="Arrow: Right 256" fillcolor="red" stroked="f" o:allowincell="f" style="position:absolute;left:8277;top:6548;width:237;height:99;mso-wrap-style:square;v-text-anchor:middle;rotation:71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uffy" w:hAnsi="Tuffy" w:eastAsia="Calibri" w:cs="BPreplay"/>
                            <w:color w:val="40404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ID="Arrow: Right 257" fillcolor="red" stroked="f" o:allowincell="f" style="position:absolute;left:9219;top:6783;width:237;height:99;mso-wrap-style:square;v-text-anchor:middle;rotation:71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uffy" w:hAnsi="Tuffy" w:eastAsia="Calibri" w:cs="BPreplay"/>
                            <w:color w:val="40404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6160</wp:posOffset>
                </wp:positionH>
                <wp:positionV relativeFrom="paragraph">
                  <wp:posOffset>4091940</wp:posOffset>
                </wp:positionV>
                <wp:extent cx="686435" cy="339725"/>
                <wp:effectExtent l="1270" t="0" r="0" b="18415"/>
                <wp:wrapNone/>
                <wp:docPr id="5" name="Group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339840"/>
                          <a:chOff x="0" y="0"/>
                          <a:chExt cx="686520" cy="3398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6020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3560" y="58680"/>
                            <a:ext cx="150480" cy="63360"/>
                          </a:xfrm>
                          <a:prstGeom prst="rightArrow">
                            <a:avLst>
                              <a:gd name="adj1" fmla="val 50000"/>
                              <a:gd name="adj2" fmla="val 50106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uffy" w:hAnsi="Tuffy" w:eastAsia="Calibri" w:cs="BPreplay"/>
                                  <w:color w:val="40404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-14040" bIns="-1404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78880" y="232560"/>
                            <a:ext cx="151200" cy="63360"/>
                          </a:xfrm>
                          <a:prstGeom prst="rightArrow">
                            <a:avLst>
                              <a:gd name="adj1" fmla="val 50000"/>
                              <a:gd name="adj2" fmla="val 50136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uffy" w:hAnsi="Tuffy" w:eastAsia="Calibri" w:cs="BPreplay"/>
                                  <w:color w:val="40404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-14040" bIns="-14040" anchor="ctr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6" style="position:absolute;margin-left:277.3pt;margin-top:322.2pt;width:60.9pt;height:23.35pt" coordorigin="5546,6444" coordsize="1218,467">
                <v:oval id="shape_0" ID="Oval 258" fillcolor="red" stroked="f" o:allowincell="f" style="position:absolute;left:5622;top:6444;width:95;height:95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ID="Oval 259" fillcolor="red" stroked="f" o:allowincell="f" style="position:absolute;left:6600;top:6697;width:95;height:95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shape id="shape_0" ID="Arrow: Right 260" fillcolor="red" stroked="f" o:allowincell="f" style="position:absolute;left:5548;top:6536;width:236;height:99;mso-wrap-style:square;v-text-anchor:middle;rotation:9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uffy" w:hAnsi="Tuffy" w:eastAsia="Calibri" w:cs="BPreplay"/>
                            <w:color w:val="40404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ID="Arrow: Right 261" fillcolor="red" stroked="f" o:allowincell="f" style="position:absolute;left:6528;top:6810;width:237;height:99;mso-wrap-style:square;v-text-anchor:middle;rotation:9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uffy" w:hAnsi="Tuffy" w:eastAsia="Calibri" w:cs="BPreplay"/>
                            <w:color w:val="40404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4072890</wp:posOffset>
                </wp:positionV>
                <wp:extent cx="643890" cy="203835"/>
                <wp:effectExtent l="0" t="0" r="635" b="18415"/>
                <wp:wrapNone/>
                <wp:docPr id="6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203760"/>
                          <a:chOff x="0" y="0"/>
                          <a:chExt cx="644040" cy="203760"/>
                        </a:xfrm>
                      </wpg:grpSpPr>
                      <wps:wsp>
                        <wps:cNvSpPr/>
                        <wps:spPr>
                          <a:xfrm rot="5400000">
                            <a:off x="535680" y="96840"/>
                            <a:ext cx="150480" cy="63360"/>
                          </a:xfrm>
                          <a:prstGeom prst="rightArrow">
                            <a:avLst>
                              <a:gd name="adj1" fmla="val 50000"/>
                              <a:gd name="adj2" fmla="val 50106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uffy" w:hAnsi="Tuffy" w:eastAsia="Calibri" w:cs="BPreplay"/>
                                  <w:color w:val="40404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-14040" bIns="-1404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 rot="173400">
                            <a:off x="11520" y="3600"/>
                            <a:ext cx="150480" cy="63360"/>
                          </a:xfrm>
                          <a:prstGeom prst="rightArrow">
                            <a:avLst>
                              <a:gd name="adj1" fmla="val 50000"/>
                              <a:gd name="adj2" fmla="val 50106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uffy" w:hAnsi="Tuffy" w:eastAsia="Calibri" w:cs="BPreplay"/>
                                  <w:color w:val="40404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-14040" bIns="-14040" anchor="ctr" rot="21426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2664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41pt;margin-top:321pt;width:54pt;height:12.35pt" coordorigin="2820,6420" coordsize="1080,247">
                <v:shape id="shape_0" ID="Arrow: Right 262" fillcolor="red" stroked="f" o:allowincell="f" style="position:absolute;left:3664;top:6566;width:236;height:99;mso-wrap-style:square;v-text-anchor:middle;rotation:9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uffy" w:hAnsi="Tuffy" w:eastAsia="Calibri" w:cs="BPreplay"/>
                            <w:color w:val="40404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ID="Arrow: Right 263" fillcolor="red" stroked="f" o:allowincell="f" style="position:absolute;left:2838;top:6419;width:236;height:99;mso-wrap-style:square;v-text-anchor:middle;rotation:3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uffy" w:hAnsi="Tuffy" w:eastAsia="Calibri" w:cs="BPreplay"/>
                            <w:color w:val="40404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oval id="shape_0" ID="Oval 264" fillcolor="red" stroked="f" o:allowincell="f" style="position:absolute;left:3738;top:6456;width:95;height:95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ID="Oval 265" fillcolor="red" stroked="f" o:allowincell="f" style="position:absolute;left:2820;top:6420;width:95;height:95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6680" distR="114935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4091940</wp:posOffset>
                </wp:positionV>
                <wp:extent cx="603885" cy="245110"/>
                <wp:effectExtent l="0" t="0" r="635" b="52070"/>
                <wp:wrapNone/>
                <wp:docPr id="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245160"/>
                          <a:chOff x="0" y="0"/>
                          <a:chExt cx="603720" cy="245160"/>
                        </a:xfrm>
                      </wpg:grpSpPr>
                      <wps:wsp>
                        <wps:cNvSpPr/>
                        <wps:spPr>
                          <a:xfrm>
                            <a:off x="542880" y="18432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564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99000">
                            <a:off x="421200" y="161280"/>
                            <a:ext cx="151200" cy="63360"/>
                          </a:xfrm>
                          <a:prstGeom prst="rightArrow">
                            <a:avLst>
                              <a:gd name="adj1" fmla="val 50000"/>
                              <a:gd name="adj2" fmla="val 50136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uffy" w:hAnsi="Tuffy" w:eastAsia="Calibri" w:cs="BPreplay"/>
                                  <w:color w:val="40404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-14040" bIns="-14040" anchor="ctr" rot="9801000">
                          <a:noAutofit/>
                        </wps:bodyPr>
                      </wps:wsp>
                      <wps:wsp>
                        <wps:cNvSpPr/>
                        <wps:spPr>
                          <a:xfrm rot="11799000">
                            <a:off x="5760" y="20160"/>
                            <a:ext cx="151200" cy="63360"/>
                          </a:xfrm>
                          <a:prstGeom prst="rightArrow">
                            <a:avLst>
                              <a:gd name="adj1" fmla="val 50000"/>
                              <a:gd name="adj2" fmla="val 50136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uffy" w:hAnsi="Tuffy" w:eastAsia="Calibri" w:cs="BPreplay"/>
                                  <w:color w:val="40404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-14040" bIns="-14040" anchor="ctr" rot="9801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0.85pt;margin-top:323.75pt;width:47.1pt;height:17.8pt" coordorigin="417,6475" coordsize="942,356">
                <v:oval id="shape_0" ID="Oval 266" fillcolor="red" stroked="f" o:allowincell="f" style="position:absolute;left:1263;top:6735;width:95;height:95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ID="Oval 267" fillcolor="red" stroked="f" o:allowincell="f" style="position:absolute;left:585;top:6500;width:95;height:95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shape id="shape_0" ID="Arrow: Right 268" fillcolor="red" stroked="f" o:allowincell="f" style="position:absolute;left:1071;top:6699;width:237;height:99;mso-wrap-style:square;v-text-anchor:middle;rotation:197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uffy" w:hAnsi="Tuffy" w:eastAsia="Calibri" w:cs="BPreplay"/>
                            <w:color w:val="40404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ID="Arrow: Right 269" fillcolor="red" stroked="f" o:allowincell="f" style="position:absolute;left:417;top:6476;width:237;height:99;mso-wrap-style:square;v-text-anchor:middle;rotation:197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uffy" w:hAnsi="Tuffy" w:eastAsia="Calibri" w:cs="BPreplay"/>
                            <w:color w:val="40404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794510</wp:posOffset>
                </wp:positionH>
                <wp:positionV relativeFrom="paragraph">
                  <wp:posOffset>5292090</wp:posOffset>
                </wp:positionV>
                <wp:extent cx="657225" cy="231140"/>
                <wp:effectExtent l="0" t="0" r="0" b="69850"/>
                <wp:wrapNone/>
                <wp:docPr id="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231120"/>
                          <a:chOff x="0" y="0"/>
                          <a:chExt cx="657360" cy="231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677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150480" cy="63360"/>
                          </a:xfrm>
                          <a:prstGeom prst="rightArrow">
                            <a:avLst>
                              <a:gd name="adj1" fmla="val 50000"/>
                              <a:gd name="adj2" fmla="val 50106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uffy" w:hAnsi="Tuffy" w:eastAsia="Calibri" w:cs="BPreplay"/>
                                  <w:color w:val="40404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-14040" bIns="-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167760"/>
                            <a:ext cx="150480" cy="63360"/>
                          </a:xfrm>
                          <a:prstGeom prst="rightArrow">
                            <a:avLst>
                              <a:gd name="adj1" fmla="val 50000"/>
                              <a:gd name="adj2" fmla="val 50106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uffy" w:hAnsi="Tuffy" w:eastAsia="Calibri" w:cs="BPreplay"/>
                                  <w:color w:val="40404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-14040" bIns="-140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41.3pt;margin-top:416.7pt;width:51.75pt;height:18.2pt" coordorigin="2826,8334" coordsize="1035,364">
                <v:oval id="shape_0" ID="Oval 272" fillcolor="red" stroked="f" o:allowincell="f" style="position:absolute;left:2826;top:8340;width:95;height:95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ID="Oval 273" fillcolor="red" stroked="f" o:allowincell="f" style="position:absolute;left:3594;top:8598;width:95;height:95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shape id="shape_0" ID="Arrow: Right 274" fillcolor="red" stroked="f" o:allowincell="f" style="position:absolute;left:2862;top:8334;width:236;height:99;mso-wrap-style:squar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uffy" w:hAnsi="Tuffy" w:eastAsia="Calibri" w:cs="BPreplay"/>
                            <w:color w:val="40404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ID="Arrow: Right 275" fillcolor="red" stroked="f" o:allowincell="f" style="position:absolute;left:3624;top:8598;width:236;height:99;mso-wrap-style:squar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uffy" w:hAnsi="Tuffy" w:eastAsia="Calibri" w:cs="BPreplay"/>
                            <w:color w:val="40404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</wp:posOffset>
                </wp:positionH>
                <wp:positionV relativeFrom="page">
                  <wp:posOffset>5295900</wp:posOffset>
                </wp:positionV>
                <wp:extent cx="644525" cy="339090"/>
                <wp:effectExtent l="0" t="0" r="0" b="18415"/>
                <wp:wrapNone/>
                <wp:docPr id="9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339120"/>
                          <a:chOff x="0" y="0"/>
                          <a:chExt cx="644400" cy="339120"/>
                        </a:xfrm>
                      </wpg:grpSpPr>
                      <wps:wsp>
                        <wps:cNvSpPr/>
                        <wps:spPr>
                          <a:xfrm>
                            <a:off x="579600" y="1677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7480" y="232200"/>
                            <a:ext cx="150480" cy="63360"/>
                          </a:xfrm>
                          <a:prstGeom prst="rightArrow">
                            <a:avLst>
                              <a:gd name="adj1" fmla="val 50000"/>
                              <a:gd name="adj2" fmla="val 50106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uffy" w:hAnsi="Tuffy" w:eastAsia="Calibri" w:cs="BPreplay"/>
                                  <w:color w:val="40404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-14040" bIns="-1404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 rot="3736800">
                            <a:off x="-4320" y="75240"/>
                            <a:ext cx="150480" cy="63360"/>
                          </a:xfrm>
                          <a:prstGeom prst="rightArrow">
                            <a:avLst>
                              <a:gd name="adj1" fmla="val 50000"/>
                              <a:gd name="adj2" fmla="val 50106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uffy" w:hAnsi="Tuffy" w:eastAsia="Calibri" w:cs="BPreplay"/>
                                  <w:color w:val="40404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-14040" bIns="-14040" anchor="ctr" rot="178632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.55pt;margin-top:417pt;width:54.5pt;height:23.3pt" coordorigin="71,8340" coordsize="1090,466">
                <v:oval id="shape_0" ID="Oval 270" fillcolor="red" stroked="f" o:allowincell="f" style="position:absolute;left:991;top:8604;width:95;height:95;mso-wrap-style:none;v-text-anchor:middle;mso-position-vertical-relative:page">
                  <v:fill o:detectmouseclick="t" type="solid" color2="aqua"/>
                  <v:stroke color="#3465a4" joinstyle="round" endcap="flat"/>
                  <w10:wrap type="none"/>
                </v:oval>
                <v:oval id="shape_0" ID="Oval 271" fillcolor="red" stroked="f" o:allowincell="f" style="position:absolute;left:78;top:8340;width:95;height:95;mso-wrap-style:none;v-text-anchor:middle;mso-position-vertical-relative:page">
                  <v:fill o:detectmouseclick="t" type="solid" color2="aqua"/>
                  <v:stroke color="#3465a4" joinstyle="round" endcap="flat"/>
                  <w10:wrap type="none"/>
                </v:oval>
                <v:shape id="shape_0" ID="Arrow: Right 276" fillcolor="red" stroked="f" o:allowincell="f" style="position:absolute;left:925;top:8705;width:236;height:99;mso-wrap-style:square;v-text-anchor:middle;rotation:90;mso-position-vertical-relative:pag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uffy" w:hAnsi="Tuffy" w:eastAsia="Calibri" w:cs="BPreplay"/>
                            <w:color w:val="40404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ID="Arrow: Right 277" fillcolor="red" stroked="f" o:allowincell="f" style="position:absolute;left:71;top:8459;width:236;height:99;mso-wrap-style:square;v-text-anchor:middle;rotation:62;mso-position-vertical-relative:pag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uffy" w:hAnsi="Tuffy" w:eastAsia="Calibri" w:cs="BPreplay"/>
                            <w:color w:val="40404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26170</wp:posOffset>
                </wp:positionH>
                <wp:positionV relativeFrom="paragraph">
                  <wp:posOffset>1612265</wp:posOffset>
                </wp:positionV>
                <wp:extent cx="60325" cy="60325"/>
                <wp:effectExtent l="635" t="635" r="635" b="635"/>
                <wp:wrapNone/>
                <wp:docPr id="10" name="Oval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28400">
                          <a:off x="0" y="0"/>
                          <a:ext cx="60480" cy="60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8" fillcolor="red" stroked="f" o:allowincell="f" style="position:absolute;margin-left:687.1pt;margin-top:126.95pt;width:4.7pt;height:4.7pt;mso-wrap-style:none;v-text-anchor:middle;rotation:112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84640</wp:posOffset>
                </wp:positionH>
                <wp:positionV relativeFrom="paragraph">
                  <wp:posOffset>1550035</wp:posOffset>
                </wp:positionV>
                <wp:extent cx="60325" cy="60325"/>
                <wp:effectExtent l="635" t="635" r="635" b="635"/>
                <wp:wrapNone/>
                <wp:docPr id="11" name="Oval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28400">
                          <a:off x="0" y="0"/>
                          <a:ext cx="60480" cy="60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9" fillcolor="red" stroked="f" o:allowincell="f" style="position:absolute;margin-left:723.2pt;margin-top:122.05pt;width:4.7pt;height:4.7pt;mso-wrap-style:none;v-text-anchor:middle;rotation:112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80450</wp:posOffset>
                </wp:positionH>
                <wp:positionV relativeFrom="paragraph">
                  <wp:posOffset>1680210</wp:posOffset>
                </wp:positionV>
                <wp:extent cx="150495" cy="63500"/>
                <wp:effectExtent l="635" t="635" r="0" b="18415"/>
                <wp:wrapNone/>
                <wp:docPr id="12" name="Arrow: Right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" cy="63360"/>
                        </a:xfrm>
                        <a:prstGeom prst="rightArrow">
                          <a:avLst>
                            <a:gd name="adj1" fmla="val 50000"/>
                            <a:gd name="adj2" fmla="val 501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-14040" bIns="-1404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80" fillcolor="red" stroked="f" o:allowincell="f" style="position:absolute;margin-left:683.5pt;margin-top:132.25pt;width:11.8pt;height:4.9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0825</wp:posOffset>
                </wp:positionH>
                <wp:positionV relativeFrom="paragraph">
                  <wp:posOffset>1624965</wp:posOffset>
                </wp:positionV>
                <wp:extent cx="150495" cy="63500"/>
                <wp:effectExtent l="1270" t="635" r="0" b="18415"/>
                <wp:wrapNone/>
                <wp:docPr id="13" name="Arrow: Right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" cy="63360"/>
                        </a:xfrm>
                        <a:prstGeom prst="rightArrow">
                          <a:avLst>
                            <a:gd name="adj1" fmla="val 50000"/>
                            <a:gd name="adj2" fmla="val 501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-14040" bIns="-1404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81" fillcolor="red" stroked="f" o:allowincell="f" style="position:absolute;margin-left:719.75pt;margin-top:127.9pt;width:11.8pt;height:4.9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94905</wp:posOffset>
                </wp:positionH>
                <wp:positionV relativeFrom="paragraph">
                  <wp:posOffset>715010</wp:posOffset>
                </wp:positionV>
                <wp:extent cx="60325" cy="60325"/>
                <wp:effectExtent l="1270" t="1270" r="635" b="635"/>
                <wp:wrapNone/>
                <wp:docPr id="14" name="Oval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800">
                          <a:off x="0" y="0"/>
                          <a:ext cx="60480" cy="60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2" fillcolor="red" stroked="f" o:allowincell="f" style="position:absolute;margin-left:590.15pt;margin-top:56.3pt;width:4.7pt;height:4.7pt;mso-wrap-style:none;v-text-anchor:middle;rotation:1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38235</wp:posOffset>
                </wp:positionH>
                <wp:positionV relativeFrom="paragraph">
                  <wp:posOffset>2851150</wp:posOffset>
                </wp:positionV>
                <wp:extent cx="60325" cy="60325"/>
                <wp:effectExtent l="635" t="635" r="635" b="635"/>
                <wp:wrapNone/>
                <wp:docPr id="15" name="Oval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28400">
                          <a:off x="0" y="0"/>
                          <a:ext cx="60480" cy="60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2" fillcolor="red" stroked="f" o:allowincell="f" style="position:absolute;margin-left:688.05pt;margin-top:224.5pt;width:4.7pt;height:4.7pt;mso-wrap-style:none;v-text-anchor:middle;rotation:112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07225</wp:posOffset>
                </wp:positionH>
                <wp:positionV relativeFrom="paragraph">
                  <wp:posOffset>1661795</wp:posOffset>
                </wp:positionV>
                <wp:extent cx="150495" cy="63500"/>
                <wp:effectExtent l="1270" t="635" r="0" b="18415"/>
                <wp:wrapNone/>
                <wp:docPr id="16" name="Arrow: Right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" cy="63360"/>
                        </a:xfrm>
                        <a:prstGeom prst="rightArrow">
                          <a:avLst>
                            <a:gd name="adj1" fmla="val 50000"/>
                            <a:gd name="adj2" fmla="val 501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-14040" bIns="-1404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18" fillcolor="red" stroked="f" o:allowincell="f" style="position:absolute;margin-left:551.75pt;margin-top:130.8pt;width:11.8pt;height:4.9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76715</wp:posOffset>
                </wp:positionH>
                <wp:positionV relativeFrom="paragraph">
                  <wp:posOffset>3004820</wp:posOffset>
                </wp:positionV>
                <wp:extent cx="60325" cy="60325"/>
                <wp:effectExtent l="635" t="635" r="635" b="635"/>
                <wp:wrapNone/>
                <wp:docPr id="17" name="Oval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28400">
                          <a:off x="0" y="0"/>
                          <a:ext cx="60480" cy="60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3" fillcolor="red" stroked="f" o:allowincell="f" style="position:absolute;margin-left:730.45pt;margin-top:236.6pt;width:4.7pt;height:4.7pt;mso-wrap-style:none;v-text-anchor:middle;rotation:112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49770</wp:posOffset>
                </wp:positionH>
                <wp:positionV relativeFrom="paragraph">
                  <wp:posOffset>1586865</wp:posOffset>
                </wp:positionV>
                <wp:extent cx="60325" cy="60325"/>
                <wp:effectExtent l="635" t="635" r="635" b="635"/>
                <wp:wrapNone/>
                <wp:docPr id="18" name="Oval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28400">
                          <a:off x="0" y="0"/>
                          <a:ext cx="60480" cy="60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9" fillcolor="red" stroked="f" o:allowincell="f" style="position:absolute;margin-left:555.1pt;margin-top:124.95pt;width:4.7pt;height:4.7pt;mso-wrap-style:none;v-text-anchor:middle;rotation:112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95870</wp:posOffset>
                </wp:positionH>
                <wp:positionV relativeFrom="paragraph">
                  <wp:posOffset>1616710</wp:posOffset>
                </wp:positionV>
                <wp:extent cx="150495" cy="63500"/>
                <wp:effectExtent l="1270" t="635" r="0" b="18415"/>
                <wp:wrapNone/>
                <wp:docPr id="19" name="Arrow: Right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" cy="63360"/>
                        </a:xfrm>
                        <a:prstGeom prst="rightArrow">
                          <a:avLst>
                            <a:gd name="adj1" fmla="val 50000"/>
                            <a:gd name="adj2" fmla="val 501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-14040" bIns="-1404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20" fillcolor="red" stroked="f" o:allowincell="f" style="position:absolute;margin-left:598.1pt;margin-top:127.25pt;width:11.8pt;height:4.9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38415</wp:posOffset>
                </wp:positionH>
                <wp:positionV relativeFrom="paragraph">
                  <wp:posOffset>1541780</wp:posOffset>
                </wp:positionV>
                <wp:extent cx="60325" cy="60325"/>
                <wp:effectExtent l="635" t="635" r="635" b="635"/>
                <wp:wrapNone/>
                <wp:docPr id="20" name="Oval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28400">
                          <a:off x="0" y="0"/>
                          <a:ext cx="60480" cy="60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1" fillcolor="red" stroked="f" o:allowincell="f" style="position:absolute;margin-left:601.45pt;margin-top:121.4pt;width:4.7pt;height:4.7pt;mso-wrap-style:none;v-text-anchor:middle;rotation:112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42305</wp:posOffset>
                </wp:positionH>
                <wp:positionV relativeFrom="paragraph">
                  <wp:posOffset>1837690</wp:posOffset>
                </wp:positionV>
                <wp:extent cx="150495" cy="63500"/>
                <wp:effectExtent l="635" t="635" r="0" b="18415"/>
                <wp:wrapNone/>
                <wp:docPr id="21" name="Arrow: Right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" cy="63360"/>
                        </a:xfrm>
                        <a:prstGeom prst="rightArrow">
                          <a:avLst>
                            <a:gd name="adj1" fmla="val 50000"/>
                            <a:gd name="adj2" fmla="val 501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-14040" bIns="-1404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22" fillcolor="red" stroked="f" o:allowincell="f" style="position:absolute;margin-left:452.15pt;margin-top:144.65pt;width:11.8pt;height:4.9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86755</wp:posOffset>
                </wp:positionH>
                <wp:positionV relativeFrom="paragraph">
                  <wp:posOffset>1760855</wp:posOffset>
                </wp:positionV>
                <wp:extent cx="60325" cy="60325"/>
                <wp:effectExtent l="635" t="635" r="635" b="635"/>
                <wp:wrapNone/>
                <wp:docPr id="22" name="Oval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28400">
                          <a:off x="0" y="0"/>
                          <a:ext cx="60480" cy="60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3" fillcolor="red" stroked="f" o:allowincell="f" style="position:absolute;margin-left:455.65pt;margin-top:138.65pt;width:4.7pt;height:4.7pt;mso-wrap-style:none;v-text-anchor:middle;rotation:112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5384800</wp:posOffset>
                </wp:positionH>
                <wp:positionV relativeFrom="paragraph">
                  <wp:posOffset>635</wp:posOffset>
                </wp:positionV>
                <wp:extent cx="150495" cy="63500"/>
                <wp:effectExtent l="635" t="0" r="0" b="69850"/>
                <wp:wrapNone/>
                <wp:docPr id="23" name="Arrow: Right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63360"/>
                        </a:xfrm>
                        <a:prstGeom prst="rightArrow">
                          <a:avLst>
                            <a:gd name="adj1" fmla="val 50000"/>
                            <a:gd name="adj2" fmla="val 501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-14040" bIns="-14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24" fillcolor="red" stroked="f" o:allowincell="f" style="position:absolute;margin-left:424pt;margin-top:0pt;width:11.8pt;height:4.95pt;mso-wrap-style:square;v-text-anchor:middle;mso-position-vertical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39000</wp:posOffset>
                </wp:positionH>
                <wp:positionV relativeFrom="paragraph">
                  <wp:posOffset>2821940</wp:posOffset>
                </wp:positionV>
                <wp:extent cx="60325" cy="60325"/>
                <wp:effectExtent l="635" t="635" r="635" b="635"/>
                <wp:wrapNone/>
                <wp:docPr id="24" name="Oval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28400">
                          <a:off x="0" y="0"/>
                          <a:ext cx="60480" cy="60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4" fillcolor="red" stroked="f" o:allowincell="f" style="position:absolute;margin-left:570pt;margin-top:222.2pt;width:4.7pt;height:4.7pt;mso-wrap-style:none;v-text-anchor:middle;rotation:112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53685</wp:posOffset>
                </wp:positionH>
                <wp:positionV relativeFrom="paragraph">
                  <wp:posOffset>1597660</wp:posOffset>
                </wp:positionV>
                <wp:extent cx="60325" cy="60325"/>
                <wp:effectExtent l="635" t="635" r="635" b="635"/>
                <wp:wrapNone/>
                <wp:docPr id="25" name="Oval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8400">
                          <a:off x="0" y="0"/>
                          <a:ext cx="60480" cy="60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5" fillcolor="red" stroked="f" o:allowincell="f" style="position:absolute;margin-left:421.55pt;margin-top:125.8pt;width:4.7pt;height:4.7pt;mso-wrap-style:none;v-text-anchor:middle;rotation:22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3550285</wp:posOffset>
                </wp:positionH>
                <wp:positionV relativeFrom="paragraph">
                  <wp:posOffset>1595755</wp:posOffset>
                </wp:positionV>
                <wp:extent cx="150495" cy="63500"/>
                <wp:effectExtent l="1270" t="0" r="0" b="69850"/>
                <wp:wrapNone/>
                <wp:docPr id="26" name="Arrow: Right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63360"/>
                        </a:xfrm>
                        <a:prstGeom prst="rightArrow">
                          <a:avLst>
                            <a:gd name="adj1" fmla="val 50000"/>
                            <a:gd name="adj2" fmla="val 501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-14040" bIns="-14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26" fillcolor="red" stroked="f" o:allowincell="f" style="position:absolute;margin-left:279.55pt;margin-top:125.65pt;width:11.8pt;height:4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6950</wp:posOffset>
                </wp:positionH>
                <wp:positionV relativeFrom="paragraph">
                  <wp:posOffset>1597025</wp:posOffset>
                </wp:positionV>
                <wp:extent cx="60325" cy="60325"/>
                <wp:effectExtent l="635" t="635" r="635" b="635"/>
                <wp:wrapNone/>
                <wp:docPr id="27" name="Oval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8400">
                          <a:off x="0" y="0"/>
                          <a:ext cx="60480" cy="60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7" fillcolor="red" stroked="f" o:allowincell="f" style="position:absolute;margin-left:278.5pt;margin-top:125.75pt;width:4.7pt;height:4.7pt;mso-wrap-style:none;v-text-anchor:middle;rotation:22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99535</wp:posOffset>
                </wp:positionH>
                <wp:positionV relativeFrom="paragraph">
                  <wp:posOffset>1813560</wp:posOffset>
                </wp:positionV>
                <wp:extent cx="150495" cy="63500"/>
                <wp:effectExtent l="1270" t="635" r="0" b="18415"/>
                <wp:wrapNone/>
                <wp:docPr id="28" name="Arrow: Right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" cy="63360"/>
                        </a:xfrm>
                        <a:prstGeom prst="rightArrow">
                          <a:avLst>
                            <a:gd name="adj1" fmla="val 50000"/>
                            <a:gd name="adj2" fmla="val 501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-14040" bIns="-1404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28" fillcolor="red" stroked="f" o:allowincell="f" style="position:absolute;margin-left:307.05pt;margin-top:142.75pt;width:11.8pt;height:4.9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6525</wp:posOffset>
                </wp:positionH>
                <wp:positionV relativeFrom="paragraph">
                  <wp:posOffset>1764030</wp:posOffset>
                </wp:positionV>
                <wp:extent cx="60325" cy="60325"/>
                <wp:effectExtent l="635" t="635" r="635" b="635"/>
                <wp:wrapNone/>
                <wp:docPr id="29" name="Oval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8400">
                          <a:off x="0" y="0"/>
                          <a:ext cx="60480" cy="60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9" fillcolor="red" stroked="f" o:allowincell="f" style="position:absolute;margin-left:310.75pt;margin-top:138.9pt;width:4.7pt;height:4.7pt;mso-wrap-style:none;v-text-anchor:middle;rotation:22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09560</wp:posOffset>
                </wp:positionH>
                <wp:positionV relativeFrom="paragraph">
                  <wp:posOffset>3024505</wp:posOffset>
                </wp:positionV>
                <wp:extent cx="60325" cy="60325"/>
                <wp:effectExtent l="635" t="635" r="635" b="635"/>
                <wp:wrapNone/>
                <wp:docPr id="30" name="Oval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28400">
                          <a:off x="0" y="0"/>
                          <a:ext cx="60480" cy="60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5" fillcolor="red" stroked="f" o:allowincell="f" style="position:absolute;margin-left:622.8pt;margin-top:238.15pt;width:4.7pt;height:4.7pt;mso-wrap-style:none;v-text-anchor:middle;rotation:112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1810</wp:posOffset>
                </wp:positionH>
                <wp:positionV relativeFrom="paragraph">
                  <wp:posOffset>1691640</wp:posOffset>
                </wp:positionV>
                <wp:extent cx="150495" cy="63500"/>
                <wp:effectExtent l="1270" t="635" r="0" b="18415"/>
                <wp:wrapNone/>
                <wp:docPr id="31" name="Arrow: Right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" cy="63360"/>
                        </a:xfrm>
                        <a:prstGeom prst="rightArrow">
                          <a:avLst>
                            <a:gd name="adj1" fmla="val 50000"/>
                            <a:gd name="adj2" fmla="val 501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-14040" bIns="-1404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30" fillcolor="red" stroked="f" o:allowincell="f" style="position:absolute;margin-left:140.3pt;margin-top:133.15pt;width:11.8pt;height:4.9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26970</wp:posOffset>
                </wp:positionH>
                <wp:positionV relativeFrom="paragraph">
                  <wp:posOffset>1625600</wp:posOffset>
                </wp:positionV>
                <wp:extent cx="150495" cy="63500"/>
                <wp:effectExtent l="635" t="635" r="0" b="18415"/>
                <wp:wrapNone/>
                <wp:docPr id="32" name="Arrow: Right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" cy="63360"/>
                        </a:xfrm>
                        <a:prstGeom prst="rightArrow">
                          <a:avLst>
                            <a:gd name="adj1" fmla="val 50000"/>
                            <a:gd name="adj2" fmla="val 501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-14040" bIns="-1404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31" fillcolor="red" stroked="f" o:allowincell="f" style="position:absolute;margin-left:191.1pt;margin-top:127.95pt;width:11.8pt;height:4.9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1420</wp:posOffset>
                </wp:positionH>
                <wp:positionV relativeFrom="paragraph">
                  <wp:posOffset>1549400</wp:posOffset>
                </wp:positionV>
                <wp:extent cx="60325" cy="60325"/>
                <wp:effectExtent l="635" t="635" r="635" b="635"/>
                <wp:wrapNone/>
                <wp:docPr id="33" name="Oval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8400">
                          <a:off x="0" y="0"/>
                          <a:ext cx="60480" cy="60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2" fillcolor="red" stroked="f" o:allowincell="f" style="position:absolute;margin-left:194.6pt;margin-top:122pt;width:4.7pt;height:4.7pt;mso-wrap-style:none;v-text-anchor:middle;rotation:22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1621790</wp:posOffset>
                </wp:positionV>
                <wp:extent cx="60325" cy="60325"/>
                <wp:effectExtent l="635" t="635" r="635" b="635"/>
                <wp:wrapNone/>
                <wp:docPr id="34" name="Oval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8400">
                          <a:off x="0" y="0"/>
                          <a:ext cx="60480" cy="60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3" fillcolor="red" stroked="f" o:allowincell="f" style="position:absolute;margin-left:143.65pt;margin-top:127.7pt;width:4.7pt;height:4.7pt;mso-wrap-style:none;v-text-anchor:middle;rotation:22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63">
                <wp:simplePos x="0" y="0"/>
                <wp:positionH relativeFrom="column">
                  <wp:posOffset>331470</wp:posOffset>
                </wp:positionH>
                <wp:positionV relativeFrom="paragraph">
                  <wp:posOffset>1604010</wp:posOffset>
                </wp:positionV>
                <wp:extent cx="151130" cy="63500"/>
                <wp:effectExtent l="0" t="17780" r="0" b="74295"/>
                <wp:wrapNone/>
                <wp:docPr id="35" name="Arrow: Right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50000">
                          <a:off x="0" y="0"/>
                          <a:ext cx="151200" cy="63360"/>
                        </a:xfrm>
                        <a:prstGeom prst="rightArrow">
                          <a:avLst>
                            <a:gd name="adj1" fmla="val 50000"/>
                            <a:gd name="adj2" fmla="val 5013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14040" bIns="-14040" anchor="ctr" rot="915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34" fillcolor="red" stroked="f" o:allowincell="f" style="position:absolute;margin-left:26.05pt;margin-top:126.3pt;width:11.85pt;height:4.95pt;mso-wrap-style:square;v-text-anchor:middle;rotation:207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53225</wp:posOffset>
                </wp:positionH>
                <wp:positionV relativeFrom="paragraph">
                  <wp:posOffset>4096385</wp:posOffset>
                </wp:positionV>
                <wp:extent cx="60325" cy="60325"/>
                <wp:effectExtent l="635" t="635" r="635" b="635"/>
                <wp:wrapNone/>
                <wp:docPr id="36" name="Oval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28400">
                          <a:off x="0" y="0"/>
                          <a:ext cx="60480" cy="60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6" fillcolor="red" stroked="f" o:allowincell="f" style="position:absolute;margin-left:531.75pt;margin-top:322.55pt;width:4.7pt;height:4.7pt;mso-wrap-style:none;v-text-anchor:middle;rotation:112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65">
                <wp:simplePos x="0" y="0"/>
                <wp:positionH relativeFrom="column">
                  <wp:posOffset>847725</wp:posOffset>
                </wp:positionH>
                <wp:positionV relativeFrom="paragraph">
                  <wp:posOffset>1771650</wp:posOffset>
                </wp:positionV>
                <wp:extent cx="151130" cy="63500"/>
                <wp:effectExtent l="0" t="12700" r="1270" b="73025"/>
                <wp:wrapNone/>
                <wp:docPr id="37" name="Arrow: Right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47600">
                          <a:off x="0" y="0"/>
                          <a:ext cx="151200" cy="63360"/>
                        </a:xfrm>
                        <a:prstGeom prst="rightArrow">
                          <a:avLst>
                            <a:gd name="adj1" fmla="val 50000"/>
                            <a:gd name="adj2" fmla="val 5013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14040" bIns="-14040" anchor="ctr" rot="97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35" fillcolor="red" stroked="f" o:allowincell="f" style="position:absolute;margin-left:66.7pt;margin-top:139.5pt;width:11.85pt;height:4.95pt;mso-wrap-style:square;v-text-anchor:middle;rotation:197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8375</wp:posOffset>
                </wp:positionH>
                <wp:positionV relativeFrom="paragraph">
                  <wp:posOffset>1795145</wp:posOffset>
                </wp:positionV>
                <wp:extent cx="60960" cy="60960"/>
                <wp:effectExtent l="0" t="0" r="1270" b="635"/>
                <wp:wrapNone/>
                <wp:docPr id="38" name="Oval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6" fillcolor="red" stroked="f" o:allowincell="f" style="position:absolute;margin-left:76.25pt;margin-top:141.35pt;width:4.75pt;height:4.7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7515</wp:posOffset>
                </wp:positionH>
                <wp:positionV relativeFrom="paragraph">
                  <wp:posOffset>1639570</wp:posOffset>
                </wp:positionV>
                <wp:extent cx="60960" cy="60960"/>
                <wp:effectExtent l="0" t="635" r="635" b="635"/>
                <wp:wrapNone/>
                <wp:docPr id="39" name="Oval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7" fillcolor="red" stroked="f" o:allowincell="f" style="position:absolute;margin-left:34.45pt;margin-top:129.1pt;width:4.75pt;height:4.7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</wp:posOffset>
                </wp:positionH>
                <wp:positionV relativeFrom="paragraph">
                  <wp:posOffset>2853055</wp:posOffset>
                </wp:positionV>
                <wp:extent cx="60960" cy="60960"/>
                <wp:effectExtent l="0" t="0" r="635" b="635"/>
                <wp:wrapNone/>
                <wp:docPr id="40" name="Oval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8" fillcolor="red" stroked="f" o:allowincell="f" style="position:absolute;margin-left:7.2pt;margin-top:224.65pt;width:4.75pt;height:4.7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1215</wp:posOffset>
                </wp:positionH>
                <wp:positionV relativeFrom="paragraph">
                  <wp:posOffset>3008630</wp:posOffset>
                </wp:positionV>
                <wp:extent cx="60960" cy="60960"/>
                <wp:effectExtent l="0" t="0" r="635" b="635"/>
                <wp:wrapNone/>
                <wp:docPr id="41" name="Oval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9" fillcolor="red" stroked="f" o:allowincell="f" style="position:absolute;margin-left:65.45pt;margin-top:236.9pt;width:4.75pt;height:4.7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6985</wp:posOffset>
                </wp:positionH>
                <wp:positionV relativeFrom="paragraph">
                  <wp:posOffset>4264025</wp:posOffset>
                </wp:positionV>
                <wp:extent cx="60325" cy="60325"/>
                <wp:effectExtent l="635" t="635" r="635" b="635"/>
                <wp:wrapNone/>
                <wp:docPr id="42" name="Oval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28400">
                          <a:off x="0" y="0"/>
                          <a:ext cx="60480" cy="60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7" fillcolor="red" stroked="f" o:allowincell="f" style="position:absolute;margin-left:600.55pt;margin-top:335.75pt;width:4.7pt;height:4.7pt;mso-wrap-style:none;v-text-anchor:middle;rotation:112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625</wp:posOffset>
                </wp:positionH>
                <wp:positionV relativeFrom="paragraph">
                  <wp:posOffset>2909570</wp:posOffset>
                </wp:positionV>
                <wp:extent cx="151130" cy="63500"/>
                <wp:effectExtent l="635" t="0" r="0" b="18415"/>
                <wp:wrapNone/>
                <wp:docPr id="43" name="Arrow: Right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200" cy="63360"/>
                        </a:xfrm>
                        <a:prstGeom prst="rightArrow">
                          <a:avLst>
                            <a:gd name="adj1" fmla="val 50000"/>
                            <a:gd name="adj2" fmla="val 5013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14040" bIns="-1404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40" fillcolor="red" stroked="f" o:allowincell="f" style="position:absolute;margin-left:3.75pt;margin-top:229.1pt;width:11.85pt;height:4.9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7400</wp:posOffset>
                </wp:positionH>
                <wp:positionV relativeFrom="paragraph">
                  <wp:posOffset>3075305</wp:posOffset>
                </wp:positionV>
                <wp:extent cx="151130" cy="63500"/>
                <wp:effectExtent l="1270" t="0" r="0" b="18415"/>
                <wp:wrapNone/>
                <wp:docPr id="44" name="Arrow: Right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200" cy="63360"/>
                        </a:xfrm>
                        <a:prstGeom prst="rightArrow">
                          <a:avLst>
                            <a:gd name="adj1" fmla="val 50000"/>
                            <a:gd name="adj2" fmla="val 5013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14040" bIns="-1404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41" fillcolor="red" stroked="f" o:allowincell="f" style="position:absolute;margin-left:62pt;margin-top:242.15pt;width:11.85pt;height:4.9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5620</wp:posOffset>
                </wp:positionH>
                <wp:positionV relativeFrom="paragraph">
                  <wp:posOffset>2907030</wp:posOffset>
                </wp:positionV>
                <wp:extent cx="151130" cy="63500"/>
                <wp:effectExtent l="635" t="0" r="0" b="18415"/>
                <wp:wrapNone/>
                <wp:docPr id="45" name="Arrow: Right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200" cy="63360"/>
                        </a:xfrm>
                        <a:prstGeom prst="rightArrow">
                          <a:avLst>
                            <a:gd name="adj1" fmla="val 50000"/>
                            <a:gd name="adj2" fmla="val 5013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14040" bIns="-1404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42" fillcolor="red" stroked="f" o:allowincell="f" style="position:absolute;margin-left:140.6pt;margin-top:228.9pt;width:11.85pt;height:4.9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17445</wp:posOffset>
                </wp:positionH>
                <wp:positionV relativeFrom="paragraph">
                  <wp:posOffset>3079115</wp:posOffset>
                </wp:positionV>
                <wp:extent cx="151130" cy="63500"/>
                <wp:effectExtent l="1270" t="0" r="0" b="18415"/>
                <wp:wrapNone/>
                <wp:docPr id="46" name="Arrow: Right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200" cy="63360"/>
                        </a:xfrm>
                        <a:prstGeom prst="rightArrow">
                          <a:avLst>
                            <a:gd name="adj1" fmla="val 50000"/>
                            <a:gd name="adj2" fmla="val 5013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14040" bIns="-1404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43" fillcolor="red" stroked="f" o:allowincell="f" style="position:absolute;margin-left:190.35pt;margin-top:242.45pt;width:11.85pt;height:4.9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30705</wp:posOffset>
                </wp:positionH>
                <wp:positionV relativeFrom="paragraph">
                  <wp:posOffset>2841625</wp:posOffset>
                </wp:positionV>
                <wp:extent cx="60960" cy="60960"/>
                <wp:effectExtent l="0" t="635" r="635" b="635"/>
                <wp:wrapNone/>
                <wp:docPr id="47" name="Oval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4" fillcolor="red" stroked="f" o:allowincell="f" style="position:absolute;margin-left:144.15pt;margin-top:223.75pt;width:4.75pt;height:4.7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64435</wp:posOffset>
                </wp:positionH>
                <wp:positionV relativeFrom="paragraph">
                  <wp:posOffset>3007995</wp:posOffset>
                </wp:positionV>
                <wp:extent cx="60960" cy="60960"/>
                <wp:effectExtent l="635" t="0" r="635" b="635"/>
                <wp:wrapNone/>
                <wp:docPr id="48" name="Oval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5" fillcolor="red" stroked="f" o:allowincell="f" style="position:absolute;margin-left:194.05pt;margin-top:236.85pt;width:4.75pt;height:4.7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98865</wp:posOffset>
                </wp:positionH>
                <wp:positionV relativeFrom="paragraph">
                  <wp:posOffset>4079240</wp:posOffset>
                </wp:positionV>
                <wp:extent cx="60325" cy="60325"/>
                <wp:effectExtent l="635" t="635" r="635" b="635"/>
                <wp:wrapNone/>
                <wp:docPr id="49" name="Oval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28400">
                          <a:off x="0" y="0"/>
                          <a:ext cx="60480" cy="60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8" fillcolor="red" stroked="f" o:allowincell="f" style="position:absolute;margin-left:684.95pt;margin-top:321.2pt;width:4.7pt;height:4.7pt;mso-wrap-style:none;v-text-anchor:middle;rotation:112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20795</wp:posOffset>
                </wp:positionH>
                <wp:positionV relativeFrom="paragraph">
                  <wp:posOffset>2821305</wp:posOffset>
                </wp:positionV>
                <wp:extent cx="60960" cy="60960"/>
                <wp:effectExtent l="635" t="0" r="635" b="635"/>
                <wp:wrapNone/>
                <wp:docPr id="50" name="Oval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6" fillcolor="red" stroked="f" o:allowincell="f" style="position:absolute;margin-left:300.85pt;margin-top:222.15pt;width:4.75pt;height:4.7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95065</wp:posOffset>
                </wp:positionH>
                <wp:positionV relativeFrom="paragraph">
                  <wp:posOffset>2832735</wp:posOffset>
                </wp:positionV>
                <wp:extent cx="151130" cy="63500"/>
                <wp:effectExtent l="0" t="0" r="1905" b="69215"/>
                <wp:wrapNone/>
                <wp:docPr id="51" name="Arrow: Right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05000">
                          <a:off x="0" y="0"/>
                          <a:ext cx="151200" cy="63360"/>
                        </a:xfrm>
                        <a:prstGeom prst="rightArrow">
                          <a:avLst>
                            <a:gd name="adj1" fmla="val 50000"/>
                            <a:gd name="adj2" fmla="val 5013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14040" bIns="-14040" anchor="ctr" rot="1129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47" fillcolor="red" stroked="f" o:allowincell="f" style="position:absolute;margin-left:290.9pt;margin-top:223pt;width:11.85pt;height:4.95pt;mso-wrap-style:square;v-text-anchor:middle;rotation:172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60850</wp:posOffset>
                </wp:positionH>
                <wp:positionV relativeFrom="paragraph">
                  <wp:posOffset>2985135</wp:posOffset>
                </wp:positionV>
                <wp:extent cx="151130" cy="63500"/>
                <wp:effectExtent l="635" t="0" r="635" b="69215"/>
                <wp:wrapNone/>
                <wp:docPr id="52" name="Arrow: Right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48400">
                          <a:off x="0" y="0"/>
                          <a:ext cx="151200" cy="63360"/>
                        </a:xfrm>
                        <a:prstGeom prst="rightArrow">
                          <a:avLst>
                            <a:gd name="adj1" fmla="val 50000"/>
                            <a:gd name="adj2" fmla="val 5013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14040" bIns="-14040" anchor="ctr" rot="1115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48" fillcolor="red" stroked="f" o:allowincell="f" style="position:absolute;margin-left:335.5pt;margin-top:235pt;width:11.85pt;height:4.95pt;mso-wrap-style:square;v-text-anchor:middle;rotation:174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70070</wp:posOffset>
                </wp:positionH>
                <wp:positionV relativeFrom="paragraph">
                  <wp:posOffset>2981960</wp:posOffset>
                </wp:positionV>
                <wp:extent cx="60960" cy="60960"/>
                <wp:effectExtent l="0" t="0" r="635" b="635"/>
                <wp:wrapNone/>
                <wp:docPr id="53" name="Oval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9" fillcolor="red" stroked="f" o:allowincell="f" style="position:absolute;margin-left:344.1pt;margin-top:234.8pt;width:4.75pt;height:4.7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13045</wp:posOffset>
                </wp:positionH>
                <wp:positionV relativeFrom="paragraph">
                  <wp:posOffset>2837180</wp:posOffset>
                </wp:positionV>
                <wp:extent cx="60960" cy="60960"/>
                <wp:effectExtent l="0" t="0" r="635" b="635"/>
                <wp:wrapNone/>
                <wp:docPr id="54" name="Oval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0" fillcolor="red" stroked="f" o:allowincell="f" style="position:absolute;margin-left:418.35pt;margin-top:223.4pt;width:4.75pt;height:4.7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60415</wp:posOffset>
                </wp:positionH>
                <wp:positionV relativeFrom="paragraph">
                  <wp:posOffset>3014345</wp:posOffset>
                </wp:positionV>
                <wp:extent cx="60960" cy="60960"/>
                <wp:effectExtent l="635" t="0" r="635" b="635"/>
                <wp:wrapNone/>
                <wp:docPr id="55" name="Oval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1" fillcolor="red" stroked="f" o:allowincell="f" style="position:absolute;margin-left:461.45pt;margin-top:237.35pt;width:4.75pt;height:4.7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85605</wp:posOffset>
                </wp:positionH>
                <wp:positionV relativeFrom="paragraph">
                  <wp:posOffset>4242435</wp:posOffset>
                </wp:positionV>
                <wp:extent cx="60325" cy="60325"/>
                <wp:effectExtent l="635" t="635" r="635" b="635"/>
                <wp:wrapNone/>
                <wp:docPr id="56" name="Oval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28400">
                          <a:off x="0" y="0"/>
                          <a:ext cx="60480" cy="60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9" fillcolor="red" stroked="f" o:allowincell="f" style="position:absolute;margin-left:731.15pt;margin-top:334.05pt;width:4.7pt;height:4.7pt;mso-wrap-style:none;v-text-anchor:middle;rotation:112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20890</wp:posOffset>
                </wp:positionH>
                <wp:positionV relativeFrom="paragraph">
                  <wp:posOffset>2828925</wp:posOffset>
                </wp:positionV>
                <wp:extent cx="150495" cy="63500"/>
                <wp:effectExtent l="0" t="0" r="1270" b="69215"/>
                <wp:wrapNone/>
                <wp:docPr id="57" name="Arrow: Right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58200">
                          <a:off x="0" y="0"/>
                          <a:ext cx="150480" cy="63360"/>
                        </a:xfrm>
                        <a:prstGeom prst="rightArrow">
                          <a:avLst>
                            <a:gd name="adj1" fmla="val 50000"/>
                            <a:gd name="adj2" fmla="val 501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-14040" bIns="-14040" anchor="ctr" rot="1104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90" fillcolor="red" stroked="f" o:allowincell="f" style="position:absolute;margin-left:560.7pt;margin-top:222.75pt;width:11.8pt;height:4.95pt;mso-wrap-style:square;v-text-anchor:middle;rotation:176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86">
                <wp:simplePos x="0" y="0"/>
                <wp:positionH relativeFrom="column">
                  <wp:posOffset>7803515</wp:posOffset>
                </wp:positionH>
                <wp:positionV relativeFrom="paragraph">
                  <wp:posOffset>3012440</wp:posOffset>
                </wp:positionV>
                <wp:extent cx="150495" cy="63500"/>
                <wp:effectExtent l="0" t="12700" r="1270" b="73025"/>
                <wp:wrapNone/>
                <wp:docPr id="58" name="Arrow: Right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85400">
                          <a:off x="0" y="0"/>
                          <a:ext cx="150480" cy="63360"/>
                        </a:xfrm>
                        <a:prstGeom prst="rightArrow">
                          <a:avLst>
                            <a:gd name="adj1" fmla="val 50000"/>
                            <a:gd name="adj2" fmla="val 501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-14040" bIns="-14040" anchor="ctr" rot="971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91" fillcolor="red" stroked="f" o:allowincell="f" style="position:absolute;margin-left:614.4pt;margin-top:237.2pt;width:11.8pt;height:4.95pt;mso-wrap-style:square;v-text-anchor:middle;rotation:198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95690</wp:posOffset>
                </wp:positionH>
                <wp:positionV relativeFrom="paragraph">
                  <wp:posOffset>2921000</wp:posOffset>
                </wp:positionV>
                <wp:extent cx="150495" cy="63500"/>
                <wp:effectExtent l="635" t="635" r="0" b="18415"/>
                <wp:wrapNone/>
                <wp:docPr id="59" name="Arrow: Right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" cy="63360"/>
                        </a:xfrm>
                        <a:prstGeom prst="rightArrow">
                          <a:avLst>
                            <a:gd name="adj1" fmla="val 50000"/>
                            <a:gd name="adj2" fmla="val 501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-14040" bIns="-1404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92" fillcolor="red" stroked="f" o:allowincell="f" style="position:absolute;margin-left:684.7pt;margin-top:229.95pt;width:11.8pt;height:4.9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35440</wp:posOffset>
                </wp:positionH>
                <wp:positionV relativeFrom="paragraph">
                  <wp:posOffset>3087370</wp:posOffset>
                </wp:positionV>
                <wp:extent cx="150495" cy="63500"/>
                <wp:effectExtent l="1270" t="635" r="0" b="18415"/>
                <wp:wrapNone/>
                <wp:docPr id="60" name="Arrow: Right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" cy="63360"/>
                        </a:xfrm>
                        <a:prstGeom prst="rightArrow">
                          <a:avLst>
                            <a:gd name="adj1" fmla="val 50000"/>
                            <a:gd name="adj2" fmla="val 501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-14040" bIns="-1404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93" fillcolor="red" stroked="f" o:allowincell="f" style="position:absolute;margin-left:727.2pt;margin-top:243.05pt;width:11.8pt;height:4.9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37350</wp:posOffset>
                </wp:positionH>
                <wp:positionV relativeFrom="paragraph">
                  <wp:posOffset>4164330</wp:posOffset>
                </wp:positionV>
                <wp:extent cx="150495" cy="63500"/>
                <wp:effectExtent l="9525" t="1905" r="13335" b="18415"/>
                <wp:wrapNone/>
                <wp:docPr id="61" name="Arrow: Right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77800">
                          <a:off x="0" y="0"/>
                          <a:ext cx="150480" cy="63360"/>
                        </a:xfrm>
                        <a:prstGeom prst="rightArrow">
                          <a:avLst>
                            <a:gd name="adj1" fmla="val 50000"/>
                            <a:gd name="adj2" fmla="val 501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-14040" bIns="-14040" anchor="ctr" rot="1742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94" fillcolor="red" stroked="f" o:allowincell="f" style="position:absolute;margin-left:530.5pt;margin-top:327.9pt;width:11.8pt;height:4.95pt;mso-wrap-style:square;v-text-anchor:middle;rotation:7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07935</wp:posOffset>
                </wp:positionH>
                <wp:positionV relativeFrom="paragraph">
                  <wp:posOffset>4329430</wp:posOffset>
                </wp:positionV>
                <wp:extent cx="150495" cy="63500"/>
                <wp:effectExtent l="9525" t="1905" r="13335" b="18415"/>
                <wp:wrapNone/>
                <wp:docPr id="62" name="Arrow: Right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77800">
                          <a:off x="0" y="0"/>
                          <a:ext cx="150480" cy="63360"/>
                        </a:xfrm>
                        <a:prstGeom prst="rightArrow">
                          <a:avLst>
                            <a:gd name="adj1" fmla="val 50000"/>
                            <a:gd name="adj2" fmla="val 501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-14040" bIns="-14040" anchor="ctr" rot="1742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95" fillcolor="red" stroked="f" o:allowincell="f" style="position:absolute;margin-left:599.05pt;margin-top:340.9pt;width:11.8pt;height:4.95pt;mso-wrap-style:square;v-text-anchor:middle;rotation:7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82990</wp:posOffset>
                </wp:positionH>
                <wp:positionV relativeFrom="paragraph">
                  <wp:posOffset>4140835</wp:posOffset>
                </wp:positionV>
                <wp:extent cx="174625" cy="59055"/>
                <wp:effectExtent l="30480" t="0" r="26670" b="151130"/>
                <wp:wrapNone/>
                <wp:docPr id="63" name="Arrow: Right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0600">
                          <a:off x="0" y="0"/>
                          <a:ext cx="174600" cy="590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uffy" w:hAnsi="Tuffy" w:eastAsia="Calibri" w:cs="BPreplay"/>
                                <w:color w:val="404040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-15840" bIns="-15840" anchor="ctr" rot="1817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Right 298" fillcolor="red" stroked="f" o:allowincell="f" style="position:absolute;margin-left:683.75pt;margin-top:326.05pt;width:13.7pt;height:4.6pt;mso-wrap-style:square;v-text-anchor:middle;rotation:57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uffy" w:hAnsi="Tuffy" w:eastAsia="Calibri" w:cs="BPreplay"/>
                          <w:color w:val="404040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53035</wp:posOffset>
            </wp:positionH>
            <wp:positionV relativeFrom="paragraph">
              <wp:posOffset>-6069965</wp:posOffset>
            </wp:positionV>
            <wp:extent cx="129540" cy="168910"/>
            <wp:effectExtent l="0" t="0" r="0" b="0"/>
            <wp:wrapNone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82320</wp:posOffset>
            </wp:positionH>
            <wp:positionV relativeFrom="paragraph">
              <wp:posOffset>-5906135</wp:posOffset>
            </wp:positionV>
            <wp:extent cx="172720" cy="97790"/>
            <wp:effectExtent l="0" t="0" r="0" b="0"/>
            <wp:wrapNone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835150</wp:posOffset>
            </wp:positionH>
            <wp:positionV relativeFrom="paragraph">
              <wp:posOffset>-6043930</wp:posOffset>
            </wp:positionV>
            <wp:extent cx="53340" cy="164465"/>
            <wp:effectExtent l="0" t="0" r="0" b="0"/>
            <wp:wrapNone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6" t="-83" r="-2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385695</wp:posOffset>
            </wp:positionH>
            <wp:positionV relativeFrom="paragraph">
              <wp:posOffset>-6104255</wp:posOffset>
            </wp:positionV>
            <wp:extent cx="53340" cy="164465"/>
            <wp:effectExtent l="0" t="0" r="0" b="0"/>
            <wp:wrapNone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" t="-83" r="-2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783965</wp:posOffset>
            </wp:positionH>
            <wp:positionV relativeFrom="paragraph">
              <wp:posOffset>-6082030</wp:posOffset>
            </wp:positionV>
            <wp:extent cx="168910" cy="129540"/>
            <wp:effectExtent l="0" t="0" r="0" b="0"/>
            <wp:wrapNone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239895</wp:posOffset>
            </wp:positionH>
            <wp:positionV relativeFrom="paragraph">
              <wp:posOffset>-5925820</wp:posOffset>
            </wp:positionV>
            <wp:extent cx="167640" cy="132080"/>
            <wp:effectExtent l="0" t="0" r="0" b="0"/>
            <wp:wrapNone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309870</wp:posOffset>
            </wp:positionH>
            <wp:positionV relativeFrom="paragraph">
              <wp:posOffset>-6037580</wp:posOffset>
            </wp:positionV>
            <wp:extent cx="53340" cy="164465"/>
            <wp:effectExtent l="0" t="0" r="0" b="0"/>
            <wp:wrapNone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83" r="-2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202680</wp:posOffset>
            </wp:positionH>
            <wp:positionV relativeFrom="paragraph">
              <wp:posOffset>-6113780</wp:posOffset>
            </wp:positionV>
            <wp:extent cx="53340" cy="164465"/>
            <wp:effectExtent l="0" t="0" r="0" b="0"/>
            <wp:wrapNone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83" r="-2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7054215</wp:posOffset>
            </wp:positionH>
            <wp:positionV relativeFrom="paragraph">
              <wp:posOffset>-6043930</wp:posOffset>
            </wp:positionV>
            <wp:extent cx="53340" cy="164465"/>
            <wp:effectExtent l="0" t="0" r="0" b="0"/>
            <wp:wrapNone/>
            <wp:docPr id="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83" r="-2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7522845</wp:posOffset>
            </wp:positionH>
            <wp:positionV relativeFrom="paragraph">
              <wp:posOffset>-5711190</wp:posOffset>
            </wp:positionV>
            <wp:extent cx="167005" cy="60960"/>
            <wp:effectExtent l="0" t="0" r="0" b="0"/>
            <wp:wrapNone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7058025</wp:posOffset>
            </wp:positionH>
            <wp:positionV relativeFrom="paragraph">
              <wp:posOffset>-4789805</wp:posOffset>
            </wp:positionV>
            <wp:extent cx="53340" cy="164465"/>
            <wp:effectExtent l="0" t="0" r="0" b="0"/>
            <wp:wrapNone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6" t="-83" r="-2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7630795</wp:posOffset>
            </wp:positionH>
            <wp:positionV relativeFrom="paragraph">
              <wp:posOffset>-4863465</wp:posOffset>
            </wp:positionV>
            <wp:extent cx="53340" cy="164465"/>
            <wp:effectExtent l="0" t="0" r="0" b="0"/>
            <wp:wrapNone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83" r="-2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785485</wp:posOffset>
            </wp:positionH>
            <wp:positionV relativeFrom="paragraph">
              <wp:posOffset>-4615815</wp:posOffset>
            </wp:positionV>
            <wp:extent cx="53340" cy="164465"/>
            <wp:effectExtent l="0" t="0" r="0" b="0"/>
            <wp:wrapNone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6" t="-83" r="-2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340985</wp:posOffset>
            </wp:positionH>
            <wp:positionV relativeFrom="paragraph">
              <wp:posOffset>-4796155</wp:posOffset>
            </wp:positionV>
            <wp:extent cx="164465" cy="53340"/>
            <wp:effectExtent l="0" t="0" r="0" b="0"/>
            <wp:wrapNone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933190</wp:posOffset>
            </wp:positionH>
            <wp:positionV relativeFrom="paragraph">
              <wp:posOffset>-4632325</wp:posOffset>
            </wp:positionV>
            <wp:extent cx="53340" cy="164465"/>
            <wp:effectExtent l="0" t="0" r="0" b="0"/>
            <wp:wrapNone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6" t="-83" r="-2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622040</wp:posOffset>
            </wp:positionH>
            <wp:positionV relativeFrom="paragraph">
              <wp:posOffset>-4801235</wp:posOffset>
            </wp:positionV>
            <wp:extent cx="53340" cy="164465"/>
            <wp:effectExtent l="0" t="0" r="0" b="0"/>
            <wp:wrapNone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6" t="-83" r="-2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464435</wp:posOffset>
            </wp:positionH>
            <wp:positionV relativeFrom="paragraph">
              <wp:posOffset>-4857115</wp:posOffset>
            </wp:positionV>
            <wp:extent cx="53340" cy="164465"/>
            <wp:effectExtent l="0" t="0" r="0" b="0"/>
            <wp:wrapNone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6" t="-83" r="-2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838325</wp:posOffset>
            </wp:positionH>
            <wp:positionV relativeFrom="paragraph">
              <wp:posOffset>-4789805</wp:posOffset>
            </wp:positionV>
            <wp:extent cx="53340" cy="164465"/>
            <wp:effectExtent l="0" t="0" r="0" b="0"/>
            <wp:wrapNone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6" t="-83" r="-2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878840</wp:posOffset>
            </wp:positionH>
            <wp:positionV relativeFrom="paragraph">
              <wp:posOffset>-4639945</wp:posOffset>
            </wp:positionV>
            <wp:extent cx="167640" cy="132715"/>
            <wp:effectExtent l="0" t="0" r="0" b="0"/>
            <wp:wrapNone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21945</wp:posOffset>
            </wp:positionH>
            <wp:positionV relativeFrom="paragraph">
              <wp:posOffset>-4817745</wp:posOffset>
            </wp:positionV>
            <wp:extent cx="167640" cy="132715"/>
            <wp:effectExtent l="0" t="0" r="0" b="0"/>
            <wp:wrapNone/>
            <wp:docPr id="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60350</wp:posOffset>
            </wp:positionH>
            <wp:positionV relativeFrom="paragraph">
              <wp:posOffset>-2348230</wp:posOffset>
            </wp:positionV>
            <wp:extent cx="167640" cy="132715"/>
            <wp:effectExtent l="0" t="0" r="0" b="0"/>
            <wp:wrapNone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83820</wp:posOffset>
            </wp:positionH>
            <wp:positionV relativeFrom="paragraph">
              <wp:posOffset>-3554095</wp:posOffset>
            </wp:positionV>
            <wp:extent cx="64135" cy="167005"/>
            <wp:effectExtent l="0" t="0" r="0" b="0"/>
            <wp:wrapNone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821690</wp:posOffset>
            </wp:positionH>
            <wp:positionV relativeFrom="paragraph">
              <wp:posOffset>-3397250</wp:posOffset>
            </wp:positionV>
            <wp:extent cx="64135" cy="167005"/>
            <wp:effectExtent l="0" t="0" r="0" b="0"/>
            <wp:wrapNone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832610</wp:posOffset>
            </wp:positionH>
            <wp:positionV relativeFrom="paragraph">
              <wp:posOffset>-3548380</wp:posOffset>
            </wp:positionV>
            <wp:extent cx="64135" cy="167005"/>
            <wp:effectExtent l="0" t="0" r="0" b="0"/>
            <wp:wrapNone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455545</wp:posOffset>
            </wp:positionH>
            <wp:positionV relativeFrom="paragraph">
              <wp:posOffset>-3389630</wp:posOffset>
            </wp:positionV>
            <wp:extent cx="64135" cy="167005"/>
            <wp:effectExtent l="0" t="0" r="0" b="0"/>
            <wp:wrapNone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685540</wp:posOffset>
            </wp:positionH>
            <wp:positionV relativeFrom="paragraph">
              <wp:posOffset>-3575685</wp:posOffset>
            </wp:positionV>
            <wp:extent cx="170180" cy="74295"/>
            <wp:effectExtent l="0" t="0" r="0" b="0"/>
            <wp:wrapNone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248150</wp:posOffset>
            </wp:positionH>
            <wp:positionV relativeFrom="paragraph">
              <wp:posOffset>-3409950</wp:posOffset>
            </wp:positionV>
            <wp:extent cx="170180" cy="74295"/>
            <wp:effectExtent l="0" t="0" r="0" b="0"/>
            <wp:wrapNone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309870</wp:posOffset>
            </wp:positionH>
            <wp:positionV relativeFrom="paragraph">
              <wp:posOffset>-3560445</wp:posOffset>
            </wp:positionV>
            <wp:extent cx="53340" cy="164465"/>
            <wp:effectExtent l="0" t="0" r="0" b="0"/>
            <wp:wrapNone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6" t="-83" r="-2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863590</wp:posOffset>
            </wp:positionH>
            <wp:positionV relativeFrom="paragraph">
              <wp:posOffset>-3390900</wp:posOffset>
            </wp:positionV>
            <wp:extent cx="53340" cy="164465"/>
            <wp:effectExtent l="0" t="0" r="0" b="0"/>
            <wp:wrapNone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6" t="-83" r="-2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7152005</wp:posOffset>
            </wp:positionH>
            <wp:positionV relativeFrom="paragraph">
              <wp:posOffset>-3569970</wp:posOffset>
            </wp:positionV>
            <wp:extent cx="164465" cy="53340"/>
            <wp:effectExtent l="0" t="0" r="0" b="0"/>
            <wp:wrapNone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7948930</wp:posOffset>
            </wp:positionH>
            <wp:positionV relativeFrom="paragraph">
              <wp:posOffset>-3390900</wp:posOffset>
            </wp:positionV>
            <wp:extent cx="53340" cy="164465"/>
            <wp:effectExtent l="0" t="0" r="0" b="0"/>
            <wp:wrapNone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6" t="-83" r="-2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6756400</wp:posOffset>
            </wp:positionH>
            <wp:positionV relativeFrom="paragraph">
              <wp:posOffset>-2305685</wp:posOffset>
            </wp:positionV>
            <wp:extent cx="91440" cy="172720"/>
            <wp:effectExtent l="0" t="0" r="0" b="0"/>
            <wp:wrapNone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7623175</wp:posOffset>
            </wp:positionH>
            <wp:positionV relativeFrom="paragraph">
              <wp:posOffset>-2141855</wp:posOffset>
            </wp:positionV>
            <wp:extent cx="95250" cy="172720"/>
            <wp:effectExtent l="0" t="0" r="0" b="0"/>
            <wp:wrapNone/>
            <wp:docPr id="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269230</wp:posOffset>
            </wp:positionH>
            <wp:positionV relativeFrom="paragraph">
              <wp:posOffset>-2312670</wp:posOffset>
            </wp:positionV>
            <wp:extent cx="102870" cy="172720"/>
            <wp:effectExtent l="0" t="0" r="0" b="0"/>
            <wp:wrapNone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859145</wp:posOffset>
            </wp:positionH>
            <wp:positionV relativeFrom="paragraph">
              <wp:posOffset>-2156460</wp:posOffset>
            </wp:positionV>
            <wp:extent cx="112395" cy="172085"/>
            <wp:effectExtent l="0" t="0" r="0" b="0"/>
            <wp:wrapNone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184650</wp:posOffset>
            </wp:positionH>
            <wp:positionV relativeFrom="paragraph">
              <wp:posOffset>-2152650</wp:posOffset>
            </wp:positionV>
            <wp:extent cx="53340" cy="164465"/>
            <wp:effectExtent l="0" t="0" r="0" b="0"/>
            <wp:wrapNone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6" t="-83" r="-2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569970</wp:posOffset>
            </wp:positionH>
            <wp:positionV relativeFrom="paragraph">
              <wp:posOffset>-2311400</wp:posOffset>
            </wp:positionV>
            <wp:extent cx="53340" cy="164465"/>
            <wp:effectExtent l="0" t="0" r="0" b="0"/>
            <wp:wrapNone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6" t="-83" r="-2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364105</wp:posOffset>
            </wp:positionH>
            <wp:positionV relativeFrom="paragraph">
              <wp:posOffset>-2277110</wp:posOffset>
            </wp:positionV>
            <wp:extent cx="53340" cy="164465"/>
            <wp:effectExtent l="0" t="0" r="0" b="0"/>
            <wp:wrapNone/>
            <wp:docPr id="1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6" t="-83" r="-2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767840</wp:posOffset>
            </wp:positionH>
            <wp:positionV relativeFrom="paragraph">
              <wp:posOffset>-2326005</wp:posOffset>
            </wp:positionV>
            <wp:extent cx="164465" cy="53340"/>
            <wp:effectExtent l="0" t="0" r="0" b="0"/>
            <wp:wrapNone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695325</wp:posOffset>
            </wp:positionH>
            <wp:positionV relativeFrom="paragraph">
              <wp:posOffset>-2180590</wp:posOffset>
            </wp:positionV>
            <wp:extent cx="173355" cy="106045"/>
            <wp:effectExtent l="0" t="0" r="0" b="0"/>
            <wp:wrapNone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636270</wp:posOffset>
            </wp:positionH>
            <wp:positionV relativeFrom="paragraph">
              <wp:posOffset>-927100</wp:posOffset>
            </wp:positionV>
            <wp:extent cx="53340" cy="164465"/>
            <wp:effectExtent l="0" t="0" r="0" b="0"/>
            <wp:wrapNone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6" t="-83" r="-2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9210</wp:posOffset>
            </wp:positionH>
            <wp:positionV relativeFrom="paragraph">
              <wp:posOffset>-1099185</wp:posOffset>
            </wp:positionV>
            <wp:extent cx="135890" cy="166370"/>
            <wp:effectExtent l="0" t="0" r="0" b="0"/>
            <wp:wrapNone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790700</wp:posOffset>
            </wp:positionH>
            <wp:positionV relativeFrom="paragraph">
              <wp:posOffset>-1097915</wp:posOffset>
            </wp:positionV>
            <wp:extent cx="164465" cy="53340"/>
            <wp:effectExtent l="0" t="0" r="0" b="0"/>
            <wp:wrapNone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277745</wp:posOffset>
            </wp:positionH>
            <wp:positionV relativeFrom="paragraph">
              <wp:posOffset>-935990</wp:posOffset>
            </wp:positionV>
            <wp:extent cx="164465" cy="53340"/>
            <wp:effectExtent l="0" t="0" r="0" b="0"/>
            <wp:wrapNone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8724900</wp:posOffset>
            </wp:positionH>
            <wp:positionV relativeFrom="paragraph">
              <wp:posOffset>-6043930</wp:posOffset>
            </wp:positionV>
            <wp:extent cx="53340" cy="164465"/>
            <wp:effectExtent l="0" t="0" r="0" b="0"/>
            <wp:wrapNone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6" t="-83" r="-2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8724900</wp:posOffset>
            </wp:positionH>
            <wp:positionV relativeFrom="paragraph">
              <wp:posOffset>-4789805</wp:posOffset>
            </wp:positionV>
            <wp:extent cx="53340" cy="164465"/>
            <wp:effectExtent l="0" t="0" r="0" b="0"/>
            <wp:wrapNone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6" t="-83" r="-2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8729345</wp:posOffset>
            </wp:positionH>
            <wp:positionV relativeFrom="paragraph">
              <wp:posOffset>-3555365</wp:posOffset>
            </wp:positionV>
            <wp:extent cx="53340" cy="164465"/>
            <wp:effectExtent l="0" t="0" r="0" b="0"/>
            <wp:wrapNone/>
            <wp:docPr id="1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6" t="-83" r="-2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8696325</wp:posOffset>
            </wp:positionH>
            <wp:positionV relativeFrom="paragraph">
              <wp:posOffset>-2332355</wp:posOffset>
            </wp:positionV>
            <wp:extent cx="137795" cy="165100"/>
            <wp:effectExtent l="0" t="0" r="0" b="0"/>
            <wp:wrapNone/>
            <wp:docPr id="1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9268460</wp:posOffset>
            </wp:positionH>
            <wp:positionV relativeFrom="paragraph">
              <wp:posOffset>-2173605</wp:posOffset>
            </wp:positionV>
            <wp:extent cx="137795" cy="165100"/>
            <wp:effectExtent l="0" t="0" r="0" b="0"/>
            <wp:wrapNone/>
            <wp:docPr id="1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9284970</wp:posOffset>
            </wp:positionH>
            <wp:positionV relativeFrom="paragraph">
              <wp:posOffset>-3388360</wp:posOffset>
            </wp:positionV>
            <wp:extent cx="53340" cy="164465"/>
            <wp:effectExtent l="0" t="0" r="0" b="0"/>
            <wp:wrapNone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6" t="-83" r="-2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9185910</wp:posOffset>
            </wp:positionH>
            <wp:positionV relativeFrom="paragraph">
              <wp:posOffset>-4863465</wp:posOffset>
            </wp:positionV>
            <wp:extent cx="53340" cy="164465"/>
            <wp:effectExtent l="0" t="0" r="0" b="0"/>
            <wp:wrapNone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6" t="-83" r="-2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9265920</wp:posOffset>
            </wp:positionH>
            <wp:positionV relativeFrom="paragraph">
              <wp:posOffset>-6132830</wp:posOffset>
            </wp:positionV>
            <wp:extent cx="168910" cy="69215"/>
            <wp:effectExtent l="0" t="0" r="0" b="0"/>
            <wp:wrapNone/>
            <wp:docPr id="1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uffy" w:cs="Tuffy"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6597650</wp:posOffset>
                </wp:positionH>
                <wp:positionV relativeFrom="paragraph">
                  <wp:posOffset>3749040</wp:posOffset>
                </wp:positionV>
                <wp:extent cx="2051050" cy="1066800"/>
                <wp:effectExtent l="0" t="0" r="0" b="0"/>
                <wp:wrapSquare wrapText="bothSides"/>
                <wp:docPr id="1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60"/>
                              <w:jc w:val="both"/>
                              <w:rPr/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>W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84pt;mso-wrap-distance-left:9.05pt;mso-wrap-distance-right:9.05pt;mso-wrap-distance-top:3.6pt;mso-wrap-distance-bottom:3.6pt;margin-top:295.2pt;mso-position-vertical-relative:text;margin-left:519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60"/>
                        <w:jc w:val="both"/>
                        <w:rPr/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>W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-114300</wp:posOffset>
                </wp:positionH>
                <wp:positionV relativeFrom="paragraph">
                  <wp:posOffset>635</wp:posOffset>
                </wp:positionV>
                <wp:extent cx="1562100" cy="1066800"/>
                <wp:effectExtent l="0" t="0" r="0" b="0"/>
                <wp:wrapSquare wrapText="bothSides"/>
                <wp:docPr id="1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b/>
                                <w:b/>
                                <w:color w:val="D9D9D9"/>
                                <w:sz w:val="1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4pt;mso-wrap-distance-left:9.05pt;mso-wrap-distance-right:9.05pt;mso-wrap-distance-top:3.6pt;mso-wrap-distance-bottom:3.6pt;margin-top:0pt;mso-position-vertical-relative:text;margin-left:-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b/>
                          <w:b/>
                          <w:color w:val="D9D9D9"/>
                          <w:sz w:val="144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>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626870</wp:posOffset>
                </wp:positionH>
                <wp:positionV relativeFrom="paragraph">
                  <wp:posOffset>635</wp:posOffset>
                </wp:positionV>
                <wp:extent cx="1562100" cy="1066800"/>
                <wp:effectExtent l="0" t="0" r="0" b="0"/>
                <wp:wrapSquare wrapText="bothSides"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b/>
                                <w:b/>
                                <w:color w:val="D9D9D9"/>
                                <w:sz w:val="1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>B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4pt;mso-wrap-distance-left:9.05pt;mso-wrap-distance-right:9.05pt;mso-wrap-distance-top:3.6pt;mso-wrap-distance-bottom:3.6pt;margin-top:0pt;mso-position-vertical-relative:text;margin-left:128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b/>
                          <w:b/>
                          <w:color w:val="D9D9D9"/>
                          <w:sz w:val="144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>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3368040</wp:posOffset>
                </wp:positionH>
                <wp:positionV relativeFrom="paragraph">
                  <wp:posOffset>635</wp:posOffset>
                </wp:positionV>
                <wp:extent cx="1562100" cy="1066800"/>
                <wp:effectExtent l="0" t="0" r="0" b="0"/>
                <wp:wrapSquare wrapText="bothSides"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b/>
                                <w:b/>
                                <w:color w:val="D9D9D9"/>
                                <w:sz w:val="1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4pt;mso-wrap-distance-left:9.05pt;mso-wrap-distance-right:9.05pt;mso-wrap-distance-top:3.6pt;mso-wrap-distance-bottom:3.6pt;margin-top:0pt;mso-position-vertical-relative:text;margin-left:265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b/>
                          <w:b/>
                          <w:color w:val="D9D9D9"/>
                          <w:sz w:val="144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5109210</wp:posOffset>
                </wp:positionH>
                <wp:positionV relativeFrom="paragraph">
                  <wp:posOffset>635</wp:posOffset>
                </wp:positionV>
                <wp:extent cx="1562100" cy="1066800"/>
                <wp:effectExtent l="0" t="0" r="0" b="0"/>
                <wp:wrapSquare wrapText="bothSides"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b/>
                                <w:b/>
                                <w:color w:val="D9D9D9"/>
                                <w:sz w:val="1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4pt;mso-wrap-distance-left:9.05pt;mso-wrap-distance-right:9.05pt;mso-wrap-distance-top:3.6pt;mso-wrap-distance-bottom:3.6pt;margin-top:0pt;mso-position-vertical-relative:text;margin-left:402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b/>
                          <w:b/>
                          <w:color w:val="D9D9D9"/>
                          <w:sz w:val="144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>D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6850380</wp:posOffset>
                </wp:positionH>
                <wp:positionV relativeFrom="paragraph">
                  <wp:posOffset>635</wp:posOffset>
                </wp:positionV>
                <wp:extent cx="1562100" cy="1066800"/>
                <wp:effectExtent l="0" t="0" r="0" b="0"/>
                <wp:wrapSquare wrapText="bothSides"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b/>
                                <w:b/>
                                <w:color w:val="D9D9D9"/>
                                <w:sz w:val="1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4pt;mso-wrap-distance-left:9.05pt;mso-wrap-distance-right:9.05pt;mso-wrap-distance-top:3.6pt;mso-wrap-distance-bottom:3.6pt;margin-top:0pt;mso-position-vertical-relative:text;margin-left:539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b/>
                          <w:b/>
                          <w:color w:val="D9D9D9"/>
                          <w:sz w:val="144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>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8519160</wp:posOffset>
                </wp:positionH>
                <wp:positionV relativeFrom="paragraph">
                  <wp:posOffset>635</wp:posOffset>
                </wp:positionV>
                <wp:extent cx="1562100" cy="1371600"/>
                <wp:effectExtent l="0" t="0" r="0" b="0"/>
                <wp:wrapSquare wrapText="bothSides"/>
                <wp:docPr id="1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b/>
                                <w:b/>
                                <w:color w:val="D9D9D9"/>
                                <w:sz w:val="1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>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08pt;mso-wrap-distance-left:9.05pt;mso-wrap-distance-right:9.05pt;mso-wrap-distance-top:3.6pt;mso-wrap-distance-bottom:3.6pt;margin-top:0pt;mso-position-vertical-relative:text;margin-left:670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b/>
                          <w:b/>
                          <w:color w:val="D9D9D9"/>
                          <w:sz w:val="144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>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-110490</wp:posOffset>
                </wp:positionH>
                <wp:positionV relativeFrom="paragraph">
                  <wp:posOffset>1257300</wp:posOffset>
                </wp:positionV>
                <wp:extent cx="1562100" cy="1352550"/>
                <wp:effectExtent l="0" t="0" r="0" b="0"/>
                <wp:wrapSquare wrapText="bothSides"/>
                <wp:docPr id="1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b/>
                                <w:b/>
                                <w:color w:val="D9D9D9"/>
                                <w:sz w:val="1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>G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06.5pt;mso-wrap-distance-left:9.05pt;mso-wrap-distance-right:9.05pt;mso-wrap-distance-top:3.6pt;mso-wrap-distance-bottom:3.6pt;margin-top:99pt;mso-position-vertical-relative:text;margin-left:-8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b/>
                          <w:b/>
                          <w:color w:val="D9D9D9"/>
                          <w:sz w:val="144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>G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1626870</wp:posOffset>
                </wp:positionH>
                <wp:positionV relativeFrom="paragraph">
                  <wp:posOffset>1257300</wp:posOffset>
                </wp:positionV>
                <wp:extent cx="1562100" cy="1066800"/>
                <wp:effectExtent l="0" t="0" r="0" b="0"/>
                <wp:wrapSquare wrapText="bothSides"/>
                <wp:docPr id="1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b/>
                                <w:b/>
                                <w:color w:val="D9D9D9"/>
                                <w:sz w:val="1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>H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4pt;mso-wrap-distance-left:9.05pt;mso-wrap-distance-right:9.05pt;mso-wrap-distance-top:3.6pt;mso-wrap-distance-bottom:3.6pt;margin-top:99pt;mso-position-vertical-relative:text;margin-left:128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b/>
                          <w:b/>
                          <w:color w:val="D9D9D9"/>
                          <w:sz w:val="144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>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3368040</wp:posOffset>
                </wp:positionH>
                <wp:positionV relativeFrom="paragraph">
                  <wp:posOffset>1257300</wp:posOffset>
                </wp:positionV>
                <wp:extent cx="1562100" cy="1066800"/>
                <wp:effectExtent l="0" t="0" r="0" b="0"/>
                <wp:wrapSquare wrapText="bothSides"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b/>
                                <w:b/>
                                <w:color w:val="D9D9D9"/>
                                <w:sz w:val="1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4pt;mso-wrap-distance-left:9.05pt;mso-wrap-distance-right:9.05pt;mso-wrap-distance-top:3.6pt;mso-wrap-distance-bottom:3.6pt;margin-top:99pt;mso-position-vertical-relative:text;margin-left:265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b/>
                          <w:b/>
                          <w:color w:val="D9D9D9"/>
                          <w:sz w:val="144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5109210</wp:posOffset>
                </wp:positionH>
                <wp:positionV relativeFrom="paragraph">
                  <wp:posOffset>1257300</wp:posOffset>
                </wp:positionV>
                <wp:extent cx="1562100" cy="1390650"/>
                <wp:effectExtent l="0" t="0" r="0" b="0"/>
                <wp:wrapSquare wrapText="bothSides"/>
                <wp:docPr id="1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60"/>
                              <w:jc w:val="both"/>
                              <w:rPr/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 xml:space="preserve">Jj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09.5pt;mso-wrap-distance-left:9.05pt;mso-wrap-distance-right:9.05pt;mso-wrap-distance-top:3.6pt;mso-wrap-distance-bottom:3.6pt;margin-top:99pt;mso-position-vertical-relative:text;margin-left:402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60"/>
                        <w:jc w:val="both"/>
                        <w:rPr/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 xml:space="preserve">Jj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6850380</wp:posOffset>
                </wp:positionH>
                <wp:positionV relativeFrom="paragraph">
                  <wp:posOffset>1257300</wp:posOffset>
                </wp:positionV>
                <wp:extent cx="1562100" cy="1066800"/>
                <wp:effectExtent l="0" t="0" r="0" b="0"/>
                <wp:wrapSquare wrapText="bothSides"/>
                <wp:docPr id="1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b/>
                                <w:b/>
                                <w:color w:val="D9D9D9"/>
                                <w:sz w:val="1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>K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4pt;mso-wrap-distance-left:9.05pt;mso-wrap-distance-right:9.05pt;mso-wrap-distance-top:3.6pt;mso-wrap-distance-bottom:3.6pt;margin-top:99pt;mso-position-vertical-relative:text;margin-left:539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b/>
                          <w:b/>
                          <w:color w:val="D9D9D9"/>
                          <w:sz w:val="144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>K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8515350</wp:posOffset>
                </wp:positionH>
                <wp:positionV relativeFrom="paragraph">
                  <wp:posOffset>1257300</wp:posOffset>
                </wp:positionV>
                <wp:extent cx="1562100" cy="1066800"/>
                <wp:effectExtent l="0" t="0" r="0" b="0"/>
                <wp:wrapSquare wrapText="bothSides"/>
                <wp:docPr id="1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b/>
                                <w:b/>
                                <w:color w:val="D9D9D9"/>
                                <w:sz w:val="1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4pt;mso-wrap-distance-left:9.05pt;mso-wrap-distance-right:9.05pt;mso-wrap-distance-top:3.6pt;mso-wrap-distance-bottom:3.6pt;margin-top:99pt;mso-position-vertical-relative:text;margin-left:670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b/>
                          <w:b/>
                          <w:color w:val="D9D9D9"/>
                          <w:sz w:val="144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>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-110490</wp:posOffset>
                </wp:positionH>
                <wp:positionV relativeFrom="paragraph">
                  <wp:posOffset>2495550</wp:posOffset>
                </wp:positionV>
                <wp:extent cx="1790700" cy="1066800"/>
                <wp:effectExtent l="0" t="0" r="0" b="0"/>
                <wp:wrapSquare wrapText="bothSides"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b/>
                                <w:b/>
                                <w:color w:val="D9D9D9"/>
                                <w:sz w:val="1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84pt;mso-wrap-distance-left:9.05pt;mso-wrap-distance-right:9.05pt;mso-wrap-distance-top:3.6pt;mso-wrap-distance-bottom:3.6pt;margin-top:196.5pt;mso-position-vertical-relative:text;margin-left:-8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b/>
                          <w:b/>
                          <w:color w:val="D9D9D9"/>
                          <w:sz w:val="144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>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1626870</wp:posOffset>
                </wp:positionH>
                <wp:positionV relativeFrom="paragraph">
                  <wp:posOffset>2495550</wp:posOffset>
                </wp:positionV>
                <wp:extent cx="1562100" cy="1066800"/>
                <wp:effectExtent l="0" t="0" r="0" b="0"/>
                <wp:wrapSquare wrapText="bothSides"/>
                <wp:docPr id="1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b/>
                                <w:b/>
                                <w:color w:val="D9D9D9"/>
                                <w:sz w:val="1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4pt;mso-wrap-distance-left:9.05pt;mso-wrap-distance-right:9.05pt;mso-wrap-distance-top:3.6pt;mso-wrap-distance-bottom:3.6pt;margin-top:196.5pt;mso-position-vertical-relative:text;margin-left:128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b/>
                          <w:b/>
                          <w:color w:val="D9D9D9"/>
                          <w:sz w:val="144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>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3368040</wp:posOffset>
                </wp:positionH>
                <wp:positionV relativeFrom="paragraph">
                  <wp:posOffset>2495550</wp:posOffset>
                </wp:positionV>
                <wp:extent cx="1562100" cy="1066800"/>
                <wp:effectExtent l="0" t="0" r="0" b="0"/>
                <wp:wrapSquare wrapText="bothSides"/>
                <wp:docPr id="1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b/>
                                <w:b/>
                                <w:color w:val="D9D9D9"/>
                                <w:sz w:val="1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4pt;mso-wrap-distance-left:9.05pt;mso-wrap-distance-right:9.05pt;mso-wrap-distance-top:3.6pt;mso-wrap-distance-bottom:3.6pt;margin-top:196.5pt;mso-position-vertical-relative:text;margin-left:265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b/>
                          <w:b/>
                          <w:color w:val="D9D9D9"/>
                          <w:sz w:val="144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>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5109210</wp:posOffset>
                </wp:positionH>
                <wp:positionV relativeFrom="paragraph">
                  <wp:posOffset>2495550</wp:posOffset>
                </wp:positionV>
                <wp:extent cx="1562100" cy="1257300"/>
                <wp:effectExtent l="0" t="0" r="0" b="0"/>
                <wp:wrapSquare wrapText="bothSides"/>
                <wp:docPr id="1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b/>
                                <w:b/>
                                <w:color w:val="D9D9D9"/>
                                <w:sz w:val="1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>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99pt;mso-wrap-distance-left:9.05pt;mso-wrap-distance-right:9.05pt;mso-wrap-distance-top:3.6pt;mso-wrap-distance-bottom:3.6pt;margin-top:196.5pt;mso-position-vertical-relative:text;margin-left:402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b/>
                          <w:b/>
                          <w:color w:val="D9D9D9"/>
                          <w:sz w:val="144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>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6842760</wp:posOffset>
                </wp:positionH>
                <wp:positionV relativeFrom="paragraph">
                  <wp:posOffset>2495550</wp:posOffset>
                </wp:positionV>
                <wp:extent cx="1562100" cy="1352550"/>
                <wp:effectExtent l="0" t="0" r="0" b="0"/>
                <wp:wrapSquare wrapText="bothSides"/>
                <wp:docPr id="1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b/>
                                <w:b/>
                                <w:color w:val="D9D9D9"/>
                                <w:sz w:val="1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>Q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06.5pt;mso-wrap-distance-left:9.05pt;mso-wrap-distance-right:9.05pt;mso-wrap-distance-top:3.6pt;mso-wrap-distance-bottom:3.6pt;margin-top:196.5pt;mso-position-vertical-relative:text;margin-left:538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b/>
                          <w:b/>
                          <w:color w:val="D9D9D9"/>
                          <w:sz w:val="144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>Q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8524240</wp:posOffset>
                </wp:positionH>
                <wp:positionV relativeFrom="paragraph">
                  <wp:posOffset>2495550</wp:posOffset>
                </wp:positionV>
                <wp:extent cx="1562100" cy="1066800"/>
                <wp:effectExtent l="0" t="0" r="0" b="0"/>
                <wp:wrapSquare wrapText="bothSides"/>
                <wp:docPr id="1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b/>
                                <w:b/>
                                <w:color w:val="D9D9D9"/>
                                <w:sz w:val="1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4pt;mso-wrap-distance-left:9.05pt;mso-wrap-distance-right:9.05pt;mso-wrap-distance-top:3.6pt;mso-wrap-distance-bottom:3.6pt;margin-top:196.5pt;mso-position-vertical-relative:text;margin-left:671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b/>
                          <w:b/>
                          <w:color w:val="D9D9D9"/>
                          <w:sz w:val="144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>R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margin">
                  <wp:posOffset>-110490</wp:posOffset>
                </wp:positionH>
                <wp:positionV relativeFrom="paragraph">
                  <wp:posOffset>3733800</wp:posOffset>
                </wp:positionV>
                <wp:extent cx="1562100" cy="1066800"/>
                <wp:effectExtent l="0" t="0" r="0" b="0"/>
                <wp:wrapSquare wrapText="bothSides"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60"/>
                              <w:jc w:val="both"/>
                              <w:rPr/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 xml:space="preserve">Ss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4pt;mso-wrap-distance-left:9.05pt;mso-wrap-distance-right:9.05pt;mso-wrap-distance-top:3.6pt;mso-wrap-distance-bottom:3.6pt;margin-top:294pt;mso-position-vertical-relative:text;margin-left:-8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60"/>
                        <w:jc w:val="both"/>
                        <w:rPr/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 xml:space="preserve">Ss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margin">
                  <wp:posOffset>1626870</wp:posOffset>
                </wp:positionH>
                <wp:positionV relativeFrom="paragraph">
                  <wp:posOffset>3733800</wp:posOffset>
                </wp:positionV>
                <wp:extent cx="1562100" cy="1066800"/>
                <wp:effectExtent l="0" t="0" r="0" b="0"/>
                <wp:wrapSquare wrapText="bothSides"/>
                <wp:docPr id="1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b/>
                                <w:b/>
                                <w:color w:val="D9D9D9"/>
                                <w:sz w:val="1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4pt;mso-wrap-distance-left:9.05pt;mso-wrap-distance-right:9.05pt;mso-wrap-distance-top:3.6pt;mso-wrap-distance-bottom:3.6pt;margin-top:294pt;mso-position-vertical-relative:text;margin-left:128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b/>
                          <w:b/>
                          <w:color w:val="D9D9D9"/>
                          <w:sz w:val="144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>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margin">
                  <wp:posOffset>3368040</wp:posOffset>
                </wp:positionH>
                <wp:positionV relativeFrom="paragraph">
                  <wp:posOffset>3733800</wp:posOffset>
                </wp:positionV>
                <wp:extent cx="1562100" cy="1066800"/>
                <wp:effectExtent l="0" t="0" r="0" b="0"/>
                <wp:wrapSquare wrapText="bothSides"/>
                <wp:docPr id="1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b/>
                                <w:b/>
                                <w:color w:val="D9D9D9"/>
                                <w:sz w:val="1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>U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4pt;mso-wrap-distance-left:9.05pt;mso-wrap-distance-right:9.05pt;mso-wrap-distance-top:3.6pt;mso-wrap-distance-bottom:3.6pt;margin-top:294pt;mso-position-vertical-relative:text;margin-left:265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b/>
                          <w:b/>
                          <w:color w:val="D9D9D9"/>
                          <w:sz w:val="144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>U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margin">
                  <wp:posOffset>5109210</wp:posOffset>
                </wp:positionH>
                <wp:positionV relativeFrom="paragraph">
                  <wp:posOffset>3733800</wp:posOffset>
                </wp:positionV>
                <wp:extent cx="1562100" cy="1066800"/>
                <wp:effectExtent l="0" t="0" r="0" b="0"/>
                <wp:wrapSquare wrapText="bothSides"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b/>
                                <w:b/>
                                <w:color w:val="D9D9D9"/>
                                <w:sz w:val="1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>V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4pt;mso-wrap-distance-left:9.05pt;mso-wrap-distance-right:9.05pt;mso-wrap-distance-top:3.6pt;mso-wrap-distance-bottom:3.6pt;margin-top:294pt;mso-position-vertical-relative:text;margin-left:402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b/>
                          <w:b/>
                          <w:color w:val="D9D9D9"/>
                          <w:sz w:val="144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>V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margin">
                  <wp:posOffset>8524240</wp:posOffset>
                </wp:positionH>
                <wp:positionV relativeFrom="paragraph">
                  <wp:posOffset>3733800</wp:posOffset>
                </wp:positionV>
                <wp:extent cx="1562100" cy="1066800"/>
                <wp:effectExtent l="0" t="0" r="0" b="0"/>
                <wp:wrapSquare wrapText="bothSides"/>
                <wp:docPr id="1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b/>
                                <w:b/>
                                <w:color w:val="D9D9D9"/>
                                <w:sz w:val="1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4pt;mso-wrap-distance-left:9.05pt;mso-wrap-distance-right:9.05pt;mso-wrap-distance-top:3.6pt;mso-wrap-distance-bottom:3.6pt;margin-top:294pt;mso-position-vertical-relative:text;margin-left:671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b/>
                          <w:b/>
                          <w:color w:val="D9D9D9"/>
                          <w:sz w:val="144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>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margin">
                  <wp:posOffset>-110490</wp:posOffset>
                </wp:positionH>
                <wp:positionV relativeFrom="paragraph">
                  <wp:posOffset>4953000</wp:posOffset>
                </wp:positionV>
                <wp:extent cx="1562100" cy="1390650"/>
                <wp:effectExtent l="0" t="0" r="0" b="0"/>
                <wp:wrapSquare wrapText="bothSides"/>
                <wp:docPr id="1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b/>
                                <w:b/>
                                <w:color w:val="D9D9D9"/>
                                <w:sz w:val="1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>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09.5pt;mso-wrap-distance-left:9.05pt;mso-wrap-distance-right:9.05pt;mso-wrap-distance-top:3.6pt;mso-wrap-distance-bottom:3.6pt;margin-top:390pt;mso-position-vertical-relative:text;margin-left:-8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b/>
                          <w:b/>
                          <w:color w:val="D9D9D9"/>
                          <w:sz w:val="144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>Y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margin">
                  <wp:posOffset>1626870</wp:posOffset>
                </wp:positionH>
                <wp:positionV relativeFrom="paragraph">
                  <wp:posOffset>4953000</wp:posOffset>
                </wp:positionV>
                <wp:extent cx="1562100" cy="1066800"/>
                <wp:effectExtent l="0" t="0" r="0" b="0"/>
                <wp:wrapSquare wrapText="bothSides"/>
                <wp:docPr id="1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b/>
                                <w:b/>
                                <w:color w:val="D9D9D9"/>
                                <w:sz w:val="1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D9D9D9"/>
                                <w:sz w:val="144"/>
                              </w:rPr>
                              <w:t>Z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4pt;mso-wrap-distance-left:9.05pt;mso-wrap-distance-right:9.05pt;mso-wrap-distance-top:3.6pt;mso-wrap-distance-bottom:3.6pt;margin-top:390pt;mso-position-vertical-relative:text;margin-left:128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b/>
                          <w:b/>
                          <w:color w:val="D9D9D9"/>
                          <w:sz w:val="144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D9D9D9"/>
                          <w:sz w:val="144"/>
                        </w:rPr>
                        <w:t>Z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4"/>
      <w:type w:val="nextPage"/>
      <w:pgSz w:orient="landscape" w:w="16838" w:h="11906"/>
      <w:pgMar w:left="624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ffy">
    <w:charset w:val="00"/>
    <w:family w:val="swiss"/>
    <w:pitch w:val="variable"/>
  </w:font>
  <w:font w:name="BPreplay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wink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5605</wp:posOffset>
          </wp:positionH>
          <wp:positionV relativeFrom="paragraph">
            <wp:posOffset>-468630</wp:posOffset>
          </wp:positionV>
          <wp:extent cx="10684510" cy="7557135"/>
          <wp:effectExtent l="0" t="0" r="0" b="0"/>
          <wp:wrapNone/>
          <wp:docPr id="142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4510" cy="755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uffy" w:hAnsi="Tuffy" w:eastAsia="Calibri" w:cs="BPreplay"/>
      <w:color w:val="40404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360" w:after="120"/>
      <w:jc w:val="left"/>
      <w:outlineLvl w:val="0"/>
    </w:pPr>
    <w:rPr>
      <w:color w:val="23A7F9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color w:val="E3419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eastAsia="Times New Roman"/>
      <w:b/>
      <w:bCs/>
      <w:color w:val="1C1C1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color w:val="BE1C6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7E12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7E124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3E3E3E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3E3E3E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BPreplay" w:hAnsi="BPreplay" w:eastAsia="Times New Roman" w:cs="BPreplay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BPreplay" w:hAnsi="BPreplay" w:eastAsia="Times New Roman" w:cs="BPreplay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34192"/>
    </w:rPr>
  </w:style>
  <w:style w:type="character" w:styleId="WW8Num15z1">
    <w:name w:val="WW8Num15z1"/>
    <w:qFormat/>
    <w:rPr>
      <w:rFonts w:ascii="Wingdings" w:hAnsi="Wingdings" w:eastAsia="Times New Roman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E3419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E3419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E3419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Times New Roman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Preplay" w:hAnsi="BPreplay" w:cs="BPreplay"/>
      <w:color w:val="404040"/>
      <w:sz w:val="22"/>
      <w:szCs w:val="22"/>
    </w:rPr>
  </w:style>
  <w:style w:type="character" w:styleId="FooterChar">
    <w:name w:val="Footer Char"/>
    <w:qFormat/>
    <w:rPr>
      <w:rFonts w:ascii="BPreplay" w:hAnsi="BPreplay" w:cs="BPreplay"/>
      <w:color w:val="FFFFFF"/>
      <w:sz w:val="16"/>
      <w:szCs w:val="22"/>
    </w:rPr>
  </w:style>
  <w:style w:type="character" w:styleId="BalloonTextChar">
    <w:name w:val="Balloon Text Char"/>
    <w:qFormat/>
    <w:rPr>
      <w:rFonts w:ascii="Segoe UI" w:hAnsi="Segoe UI" w:cs="Segoe UI"/>
      <w:color w:val="404040"/>
      <w:sz w:val="18"/>
      <w:szCs w:val="18"/>
    </w:rPr>
  </w:style>
  <w:style w:type="character" w:styleId="Heading1Char">
    <w:name w:val="Heading 1 Char"/>
    <w:qFormat/>
    <w:rPr>
      <w:rFonts w:ascii="BPreplay" w:hAnsi="BPreplay" w:cs="BPreplay"/>
      <w:color w:val="23A7F9"/>
      <w:sz w:val="56"/>
      <w:szCs w:val="56"/>
    </w:rPr>
  </w:style>
  <w:style w:type="character" w:styleId="Heading2Char">
    <w:name w:val="Heading 2 Char"/>
    <w:qFormat/>
    <w:rPr>
      <w:rFonts w:ascii="BPreplay" w:hAnsi="BPreplay" w:cs="BPreplay"/>
      <w:b/>
      <w:bCs/>
      <w:color w:val="E34192"/>
      <w:sz w:val="28"/>
      <w:szCs w:val="28"/>
    </w:rPr>
  </w:style>
  <w:style w:type="character" w:styleId="Heading3Char">
    <w:name w:val="Heading 3 Char"/>
    <w:qFormat/>
    <w:rPr>
      <w:rFonts w:ascii="BPreplay" w:hAnsi="BPreplay" w:eastAsia="Times New Roman" w:cs="BPreplay"/>
      <w:b/>
      <w:bCs/>
      <w:color w:val="1C1C1C"/>
      <w:sz w:val="24"/>
      <w:szCs w:val="24"/>
    </w:rPr>
  </w:style>
  <w:style w:type="character" w:styleId="TitleChar">
    <w:name w:val="Title Char"/>
    <w:qFormat/>
    <w:rPr>
      <w:rFonts w:ascii="BPreplay" w:hAnsi="BPreplay" w:cs="BPreplay"/>
      <w:color w:val="FFFFFF"/>
      <w:sz w:val="72"/>
      <w:szCs w:val="72"/>
    </w:rPr>
  </w:style>
  <w:style w:type="character" w:styleId="Heading4Char">
    <w:name w:val="Heading 4 Char"/>
    <w:qFormat/>
    <w:rPr>
      <w:rFonts w:ascii="BPreplay" w:hAnsi="BPreplay" w:cs="BPreplay"/>
      <w:color w:val="404040"/>
      <w:sz w:val="22"/>
      <w:szCs w:val="22"/>
    </w:rPr>
  </w:style>
  <w:style w:type="character" w:styleId="InternetLink">
    <w:name w:val="Hyperlink"/>
    <w:rPr>
      <w:rFonts w:ascii="Tuffy" w:hAnsi="Tuffy" w:cs="Tuffy"/>
      <w:color w:val="0000FF"/>
      <w:u w:val="single"/>
    </w:rPr>
  </w:style>
  <w:style w:type="character" w:styleId="TwinklBulletPointsChar">
    <w:name w:val="Twinkl Bullet Points Char"/>
    <w:qFormat/>
    <w:rPr>
      <w:rFonts w:ascii="BPreplay" w:hAnsi="BPreplay" w:cs="BPreplay"/>
      <w:color w:val="404040"/>
      <w:sz w:val="22"/>
      <w:szCs w:val="22"/>
    </w:rPr>
  </w:style>
  <w:style w:type="character" w:styleId="TwinklNumberListChar">
    <w:name w:val="Twinkl Number List Char"/>
    <w:qFormat/>
    <w:rPr>
      <w:rFonts w:ascii="BPreplay" w:hAnsi="BPreplay" w:cs="BPreplay"/>
      <w:color w:val="404040"/>
      <w:sz w:val="22"/>
      <w:szCs w:val="22"/>
    </w:rPr>
  </w:style>
  <w:style w:type="character" w:styleId="SubtitleChar">
    <w:name w:val="Subtitle Char"/>
    <w:qFormat/>
    <w:rPr>
      <w:rFonts w:ascii="BPreplay" w:hAnsi="BPreplay" w:cs="BPreplay"/>
      <w:i/>
      <w:iCs/>
      <w:color w:val="E34192"/>
      <w:sz w:val="22"/>
      <w:szCs w:val="22"/>
    </w:rPr>
  </w:style>
  <w:style w:type="character" w:styleId="Emphasis">
    <w:name w:val="Emphasis"/>
    <w:qFormat/>
    <w:rPr>
      <w:rFonts w:ascii="Tuffy" w:hAnsi="Tuffy" w:cs="Tuffy"/>
      <w:b/>
      <w:bCs/>
      <w:color w:val="E34192"/>
    </w:rPr>
  </w:style>
  <w:style w:type="character" w:styleId="TitleaChar">
    <w:name w:val="Title a Char"/>
    <w:qFormat/>
    <w:rPr>
      <w:rFonts w:ascii="BPreplay" w:hAnsi="BPreplay" w:eastAsia="Times New Roman" w:cs="BPreplay"/>
      <w:color w:val="23A7F9"/>
      <w:sz w:val="52"/>
      <w:szCs w:val="52"/>
    </w:rPr>
  </w:style>
  <w:style w:type="character" w:styleId="SubtleEmphasis">
    <w:name w:val="Subtle Emphasis"/>
    <w:qFormat/>
    <w:rPr>
      <w:rFonts w:ascii="Tuffy" w:hAnsi="Tuffy" w:cs="Tuffy"/>
      <w:i/>
      <w:iCs/>
      <w:color w:val="E34192"/>
    </w:rPr>
  </w:style>
  <w:style w:type="character" w:styleId="ChecklistTableChar">
    <w:name w:val="Checklist Table Char"/>
    <w:qFormat/>
    <w:rPr>
      <w:rFonts w:ascii="Tuffy" w:hAnsi="Tuffy" w:cs="BPreplay"/>
      <w:color w:val="404040"/>
      <w:szCs w:val="22"/>
    </w:rPr>
  </w:style>
  <w:style w:type="character" w:styleId="TableChar">
    <w:name w:val="Table Char"/>
    <w:qFormat/>
    <w:rPr>
      <w:rFonts w:ascii="BPreplay" w:hAnsi="BPreplay" w:cs="BPreplay"/>
      <w:color w:val="262626"/>
    </w:rPr>
  </w:style>
  <w:style w:type="character" w:styleId="PayScaleChar">
    <w:name w:val="Pay Scale Char"/>
    <w:qFormat/>
    <w:rPr>
      <w:rFonts w:ascii="BPreplay" w:hAnsi="BPreplay" w:cs="BPreplay"/>
      <w:color w:val="262626"/>
      <w:sz w:val="24"/>
      <w:szCs w:val="24"/>
    </w:rPr>
  </w:style>
  <w:style w:type="character" w:styleId="Bullets1Char">
    <w:name w:val="Bullets 1 Char"/>
    <w:qFormat/>
    <w:rPr>
      <w:rFonts w:ascii="Tuffy" w:hAnsi="Tuffy" w:eastAsia="Times New Roman" w:cs="BPreplay"/>
      <w:b/>
      <w:bCs/>
      <w:color w:val="1C1C1C"/>
      <w:sz w:val="24"/>
      <w:szCs w:val="24"/>
    </w:rPr>
  </w:style>
  <w:style w:type="character" w:styleId="Heading5Char">
    <w:name w:val="Heading 5 Char"/>
    <w:qFormat/>
    <w:rPr>
      <w:rFonts w:ascii="Tuffy" w:hAnsi="Tuffy" w:eastAsia="Times New Roman" w:cs="Times New Roman"/>
      <w:color w:val="BE1C6D"/>
      <w:sz w:val="22"/>
      <w:szCs w:val="22"/>
    </w:rPr>
  </w:style>
  <w:style w:type="character" w:styleId="Heading6Char">
    <w:name w:val="Heading 6 Char"/>
    <w:qFormat/>
    <w:rPr>
      <w:rFonts w:ascii="Tuffy" w:hAnsi="Tuffy" w:eastAsia="Times New Roman" w:cs="Times New Roman"/>
      <w:color w:val="7E1248"/>
      <w:sz w:val="22"/>
      <w:szCs w:val="22"/>
    </w:rPr>
  </w:style>
  <w:style w:type="character" w:styleId="Heading7Char">
    <w:name w:val="Heading 7 Char"/>
    <w:qFormat/>
    <w:rPr>
      <w:rFonts w:ascii="Tuffy" w:hAnsi="Tuffy" w:eastAsia="Times New Roman" w:cs="Times New Roman"/>
      <w:i/>
      <w:iCs/>
      <w:color w:val="7E1248"/>
      <w:sz w:val="22"/>
      <w:szCs w:val="22"/>
    </w:rPr>
  </w:style>
  <w:style w:type="character" w:styleId="Heading8Char">
    <w:name w:val="Heading 8 Char"/>
    <w:qFormat/>
    <w:rPr>
      <w:rFonts w:ascii="Tuffy" w:hAnsi="Tuffy" w:eastAsia="Times New Roman" w:cs="Times New Roman"/>
      <w:color w:val="3E3E3E"/>
      <w:sz w:val="21"/>
      <w:szCs w:val="21"/>
    </w:rPr>
  </w:style>
  <w:style w:type="character" w:styleId="Heading9Char">
    <w:name w:val="Heading 9 Char"/>
    <w:qFormat/>
    <w:rPr>
      <w:rFonts w:ascii="Tuffy" w:hAnsi="Tuffy" w:eastAsia="Times New Roman" w:cs="Times New Roman"/>
      <w:i/>
      <w:iCs/>
      <w:color w:val="3E3E3E"/>
      <w:sz w:val="21"/>
      <w:szCs w:val="21"/>
    </w:rPr>
  </w:style>
  <w:style w:type="character" w:styleId="IntenseEmphasis">
    <w:name w:val="Intense Emphasis"/>
    <w:qFormat/>
    <w:rPr>
      <w:rFonts w:ascii="Tuffy" w:hAnsi="Tuffy" w:cs="Tuffy"/>
      <w:i/>
      <w:iCs/>
      <w:color w:val="E34192"/>
    </w:rPr>
  </w:style>
  <w:style w:type="character" w:styleId="StrongEmphasis">
    <w:name w:val="Strong"/>
    <w:qFormat/>
    <w:rPr>
      <w:rFonts w:ascii="Tuffy" w:hAnsi="Tuffy" w:cs="Tuffy"/>
      <w:b/>
      <w:bCs/>
    </w:rPr>
  </w:style>
  <w:style w:type="character" w:styleId="QuoteChar">
    <w:name w:val="Quote Char"/>
    <w:qFormat/>
    <w:rPr>
      <w:rFonts w:ascii="Tuffy" w:hAnsi="Tuffy" w:cs="BPreplay"/>
      <w:i/>
      <w:iCs/>
      <w:color w:val="545454"/>
      <w:sz w:val="22"/>
      <w:szCs w:val="22"/>
    </w:rPr>
  </w:style>
  <w:style w:type="character" w:styleId="IntenseQuoteChar">
    <w:name w:val="Intense Quote Char"/>
    <w:qFormat/>
    <w:rPr>
      <w:rFonts w:ascii="Tuffy" w:hAnsi="Tuffy" w:cs="BPreplay"/>
      <w:i/>
      <w:iCs/>
      <w:color w:val="E34192"/>
      <w:sz w:val="22"/>
      <w:szCs w:val="22"/>
    </w:rPr>
  </w:style>
  <w:style w:type="character" w:styleId="SubtleReference">
    <w:name w:val="Subtle Reference"/>
    <w:qFormat/>
    <w:rPr>
      <w:rFonts w:ascii="Tuffy" w:hAnsi="Tuffy" w:cs="Tuffy"/>
      <w:smallCaps/>
      <w:color w:val="6C6C6C"/>
    </w:rPr>
  </w:style>
  <w:style w:type="character" w:styleId="IntenseReference">
    <w:name w:val="Intense Reference"/>
    <w:qFormat/>
    <w:rPr>
      <w:rFonts w:ascii="Tuffy" w:hAnsi="Tuffy" w:cs="Tuffy"/>
      <w:b/>
      <w:bCs/>
      <w:smallCaps/>
      <w:color w:val="E34192"/>
      <w:spacing w:val="5"/>
    </w:rPr>
  </w:style>
  <w:style w:type="character" w:styleId="BookTitle">
    <w:name w:val="Book Title"/>
    <w:qFormat/>
    <w:rPr>
      <w:rFonts w:ascii="Tuffy" w:hAnsi="Tuffy" w:cs="Tuffy"/>
      <w:b/>
      <w:bCs/>
      <w:i/>
      <w:iCs/>
      <w:spacing w:val="5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color w:val="FFFFFF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180" w:after="0"/>
      <w:ind w:right="170" w:hanging="0"/>
      <w:jc w:val="right"/>
    </w:pPr>
    <w:rPr>
      <w:color w:val="FFFFFF"/>
      <w:sz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120"/>
      <w:outlineLvl w:val="9"/>
    </w:pPr>
    <w:rPr>
      <w:rFonts w:eastAsia="MS Gothic;ＭＳ ゴシック" w:cs="Cambria"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720" w:hanging="0"/>
    </w:pPr>
    <w:rPr>
      <w:i/>
      <w:iCs/>
      <w:sz w:val="20"/>
      <w:szCs w:val="20"/>
    </w:rPr>
  </w:style>
  <w:style w:type="paragraph" w:styleId="TwinklBulletPoints">
    <w:name w:val="Twinkl Bullet Points"/>
    <w:basedOn w:val="Normal"/>
    <w:qFormat/>
    <w:pPr>
      <w:spacing w:before="0" w:after="0"/>
      <w:ind w:left="1080" w:hanging="360"/>
    </w:pPr>
    <w:rPr/>
  </w:style>
  <w:style w:type="paragraph" w:styleId="TwinklNumberList">
    <w:name w:val="Twinkl Number List"/>
    <w:basedOn w:val="Normal"/>
    <w:qFormat/>
    <w:pPr>
      <w:ind w:left="720" w:hanging="360"/>
    </w:pPr>
    <w:rPr/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before="0" w:after="40"/>
      <w:jc w:val="left"/>
      <w:outlineLvl w:val="9"/>
    </w:pPr>
    <w:rPr>
      <w:b w:val="false"/>
      <w:bCs w:val="false"/>
      <w:i/>
      <w:iCs/>
      <w:sz w:val="22"/>
      <w:szCs w:val="22"/>
    </w:rPr>
  </w:style>
  <w:style w:type="paragraph" w:styleId="Table">
    <w:name w:val="Table"/>
    <w:basedOn w:val="Normal"/>
    <w:qFormat/>
    <w:pPr>
      <w:spacing w:lineRule="auto" w:line="240" w:before="0" w:after="0"/>
      <w:jc w:val="left"/>
    </w:pPr>
    <w:rPr>
      <w:color w:val="262626"/>
      <w:sz w:val="20"/>
      <w:szCs w:val="20"/>
    </w:rPr>
  </w:style>
  <w:style w:type="paragraph" w:styleId="Titlea">
    <w:name w:val="Title a"/>
    <w:basedOn w:val="Heading3"/>
    <w:qFormat/>
    <w:pPr>
      <w:pageBreakBefore/>
      <w:numPr>
        <w:ilvl w:val="0"/>
        <w:numId w:val="0"/>
      </w:numPr>
      <w:spacing w:before="360" w:after="0"/>
      <w:outlineLvl w:val="9"/>
    </w:pPr>
    <w:rPr>
      <w:b w:val="false"/>
      <w:bCs w:val="false"/>
      <w:color w:val="23A7F9"/>
      <w:sz w:val="52"/>
      <w:szCs w:val="52"/>
    </w:rPr>
  </w:style>
  <w:style w:type="paragraph" w:styleId="ChecklistTable">
    <w:name w:val="Checklist Table"/>
    <w:basedOn w:val="Normal"/>
    <w:qFormat/>
    <w:pPr>
      <w:spacing w:lineRule="auto" w:line="240" w:before="0" w:after="0"/>
      <w:jc w:val="left"/>
    </w:pPr>
    <w:rPr>
      <w:sz w:val="20"/>
    </w:rPr>
  </w:style>
  <w:style w:type="paragraph" w:styleId="PayScale">
    <w:name w:val="Pay Scale"/>
    <w:basedOn w:val="Table"/>
    <w:qFormat/>
    <w:pPr/>
    <w:rPr>
      <w:sz w:val="24"/>
      <w:szCs w:val="24"/>
    </w:rPr>
  </w:style>
  <w:style w:type="paragraph" w:styleId="Bullets1">
    <w:name w:val="Bullets 1"/>
    <w:basedOn w:val="Heading3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uffy" w:hAnsi="Tuffy" w:eastAsia="Calibri" w:cs="BPreplay"/>
      <w:color w:val="404040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54545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E34192"/>
        <w:bottom w:val="single" w:sz="4" w:space="10" w:color="E34192"/>
      </w:pBdr>
      <w:spacing w:before="360" w:after="360"/>
      <w:ind w:left="864" w:right="864" w:hanging="0"/>
      <w:jc w:val="center"/>
    </w:pPr>
    <w:rPr>
      <w:i/>
      <w:iCs/>
      <w:color w:val="E3419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2:07:00Z</dcterms:created>
  <dc:creator>Martin Ward</dc:creator>
  <dc:description/>
  <cp:keywords/>
  <dc:language>en-US</dc:language>
  <cp:lastModifiedBy>Monique Davis</cp:lastModifiedBy>
  <cp:lastPrinted>2014-02-20T09:55:00Z</cp:lastPrinted>
  <dcterms:modified xsi:type="dcterms:W3CDTF">2019-05-06T01:22:00Z</dcterms:modified>
  <cp:revision>5</cp:revision>
  <dc:subject/>
  <dc:title/>
</cp:coreProperties>
</file>