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7645" cy="6253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7820" cy="635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82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1445" cy="6350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0" cy="664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2080" cy="6400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8910" cy="6381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7475" cy="6341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3195" cy="6436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379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0180" cy="6343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0515" cy="6553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3"/>
      <w:footerReference w:type="default" r:id="rId14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" w:hAnsi="Bradley Hand ITC" w:cs="Bradley Hand ITC"/>
        <w:sz w:val="24"/>
        <w:szCs w:val="24"/>
      </w:rPr>
    </w:pPr>
    <w:r>
      <w:rPr>
        <w:rFonts w:cs="Bradley Hand ITC" w:ascii="Bradley Hand ITC" w:hAnsi="Bradley Hand ITC"/>
        <w:sz w:val="24"/>
        <w:szCs w:val="24"/>
      </w:rPr>
      <w:t>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96" w:leader="none"/>
      </w:tabs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96" w:leader="none"/>
      </w:tabs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Xjh">
    <w:name w:val="_xjh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ssoonPrimaryInfant" w:hAnsi="SassoonPrimaryInfant" w:cs="SassoonPrimaryInfa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08B2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4:00Z</dcterms:created>
  <dc:creator>Education</dc:creator>
  <dc:description>ALT-F11 says it's New_Improved!</dc:description>
  <cp:keywords/>
  <dc:language>en-US</dc:language>
  <cp:lastModifiedBy>Rachel Sexton</cp:lastModifiedBy>
  <cp:lastPrinted>2019-06-12T11:39:00Z</cp:lastPrinted>
  <dcterms:modified xsi:type="dcterms:W3CDTF">2020-06-10T13:44:00Z</dcterms:modified>
  <cp:revision>2</cp:revision>
  <dc:subject/>
  <dc:title>@</dc:title>
</cp:coreProperties>
</file>